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ית המשפט המחוזי בירושלים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פני כב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שופטת נאוה בן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אור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Header"/>
              <w:snapToGrid w:val="false"/>
              <w:jc w:val="left"/>
              <w:rPr>
                <w:rFonts w:ascii="Tahoma" w:hAnsi="Tahoma" w:cs="FrankRueh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FrankRuehl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  <w:p>
            <w:pPr>
              <w:pStyle w:val="Header"/>
              <w:jc w:val="righ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eastAsia="Arial (W1);Arial" w:cs="Arial (W1)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164-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רקליטות</w:t>
            </w:r>
            <w:r>
              <w:rPr>
                <w:rFonts w:eastAsia="Arial (W1);Arial" w:cs="Arial (W1)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eastAsia="Arial (W1);Arial" w:cs="Arial (W1)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eastAsia="Arial (W1);Arial" w:cs="Arial (W1)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רקו</w:t>
            </w:r>
            <w:r>
              <w:rPr>
                <w:rFonts w:eastAsia="Arial (W1);Arial" w:cs="Arial (W1)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Header"/>
        <w:jc w:val="left"/>
        <w:rPr>
          <w:rFonts w:eastAsia="Arial (W1);Arial" w:cs="Arial (W1);Arial"/>
        </w:rPr>
      </w:pPr>
      <w:r>
        <w:rPr>
          <w:rFonts w:eastAsia="Arial (W1);Arial" w:cs="Arial (W1);Arial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18"/>
        <w:gridCol w:w="3709"/>
      </w:tblGrid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ינת ישראל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באמצעות פרקליטות מחוז ירושלים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ליל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6"/>
                <w:szCs w:val="26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אשימה</w:t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  <w:bookmarkStart w:id="2" w:name="FirstLawyer"/>
            <w:bookmarkStart w:id="3" w:name="FirstLawyer"/>
            <w:bookmarkEnd w:id="3"/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יאורה ברקו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 ירון ברזילי ואח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צחק בר מוחא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ד יאיר גולן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לירן דרי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 שחר חצרוני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FrankRuehl"/>
                <w:b/>
                <w:b/>
                <w:bCs/>
                <w:sz w:val="26"/>
                <w:szCs w:val="26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נאש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bookmarkStart w:id="4" w:name="ABSTRACT_START"/>
      <w:bookmarkEnd w:id="4"/>
      <w:r>
        <w:rPr>
          <w:rFonts w:ascii="Times New Roman" w:hAnsi="Times New Roman" w:cs="FrankRuehl"/>
          <w:szCs w:val="26"/>
          <w:rtl w:val="true"/>
        </w:rPr>
        <w:t>מיני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ascii="Times New Roman" w:hAnsi="Times New Roman" w:cs="FrankRuehl"/>
          <w:szCs w:val="26"/>
          <w:rtl w:val="true"/>
        </w:rPr>
        <w:t>רציו</w:t>
      </w:r>
      <w:r>
        <w:rPr>
          <w:rFonts w:cs="FrankRuehl" w:ascii="Times New Roman" w:hAnsi="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שי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ש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סי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כנס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בעבי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זק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צרי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צמ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קובעו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י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פס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רי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סת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בוצע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שלעצ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מיוח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ינ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וב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יח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לבנט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סו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וכ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גב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ש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מ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ע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עורב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גנ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בו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חוק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יח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סו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ו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חו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ו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 xml:space="preserve">* </w:t>
      </w:r>
      <w:r>
        <w:rPr>
          <w:rFonts w:ascii="Times New Roman" w:hAnsi="Times New Roman" w:cs="FrankRuehl"/>
          <w:szCs w:val="26"/>
          <w:rtl w:val="true"/>
        </w:rPr>
        <w:t>עונש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ביר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כת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ש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ג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ג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אש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ייחס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אש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עו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קצוע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מ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דר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סו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וק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שק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ר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cs="FrankRuehl" w:ascii="Times New Roman" w:hAnsi="Times New Roman"/>
          <w:szCs w:val="26"/>
        </w:rPr>
        <w:t>3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כ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מסיר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אש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2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</w:t>
      </w:r>
      <w:r>
        <w:rPr>
          <w:rFonts w:cs="FrankRuehl" w:ascii="Times New Roman" w:hAnsi="Times New Roman"/>
          <w:szCs w:val="26"/>
          <w:rtl w:val="true"/>
        </w:rPr>
        <w:t>-</w:t>
      </w:r>
      <w:r>
        <w:rPr>
          <w:rFonts w:cs="FrankRuehl" w:ascii="Times New Roman" w:hAnsi="Times New Roman"/>
          <w:szCs w:val="26"/>
        </w:rPr>
        <w:t>3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יצ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נ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אס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מהל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גי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קיי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מם</w:t>
      </w: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חוז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רושל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ב</w:t>
      </w:r>
      <w:r>
        <w:rPr>
          <w:rFonts w:cs="FrankRuehl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FrankRuehl"/>
          <w:szCs w:val="26"/>
          <w:rtl w:val="true"/>
        </w:rPr>
        <w:t>השופט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או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רשי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אשמ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קובע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לקמן</w:t>
      </w:r>
      <w:r>
        <w:rPr>
          <w:rFonts w:cs="FrankRuehl" w:ascii="Times New Roman" w:hAnsi="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3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</w:t>
      </w:r>
      <w:hyperlink r:id="rId2">
        <w:r>
          <w:rPr>
            <w:rStyle w:val="InternetLink"/>
            <w:rFonts w:ascii="Times New Roman" w:hAnsi="Times New Roman" w:cs="FrankRuehl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סתר</w:t>
        </w:r>
      </w:hyperlink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ו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י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לפ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ב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קלט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ד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יג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ראי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בצ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סיל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קו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ריג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ו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א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ס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שא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ו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מל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ית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של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מ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ר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חייב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ל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ק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טע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צ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כל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נש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ספי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עשו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כח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ח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האז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יחת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בק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ק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צי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ט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ש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לשכ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רקלי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ד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לק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ש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ג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ק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יק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וצע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מק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נ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קו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פרקלי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ד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ק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י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ג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ק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צו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פ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מפג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עמ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תק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או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כ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רו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אש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אש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2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צו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בר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ומ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ש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מ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על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ז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עוד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צ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פ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רגיל</w:t>
      </w:r>
      <w:r>
        <w:rPr>
          <w:rFonts w:cs="FrankRuehl" w:ascii="Times New Roman" w:hAnsi="Times New Roman"/>
          <w:szCs w:val="26"/>
          <w:rtl w:val="true"/>
        </w:rPr>
        <w:t xml:space="preserve">", </w:t>
      </w:r>
      <w:r>
        <w:rPr>
          <w:rFonts w:ascii="Times New Roman" w:hAnsi="Times New Roman" w:cs="FrankRuehl"/>
          <w:szCs w:val="26"/>
          <w:rtl w:val="true"/>
        </w:rPr>
        <w:t>ש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י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פגי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מו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תק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נש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ינ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על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קצוע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ו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9</w:t>
      </w:r>
      <w:r>
        <w:rPr>
          <w:rFonts w:ascii="Times New Roman" w:hAnsi="Times New Roman" w:cs="FrankRuehl"/>
          <w:szCs w:val="26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ק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פגי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צטר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ד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ישי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ל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ו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צרי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ק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חב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דיעבד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3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וס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רא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וצר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עש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יג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דין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ייחס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של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איית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ריג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ורא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ד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ק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צ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עו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אז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ול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למ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כ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ק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עול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תעור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א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ות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פסיק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קבע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י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כ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יוועצ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עו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פס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וד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טרת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כו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2</w:t>
      </w:r>
      <w:r>
        <w:rPr>
          <w:rFonts w:cs="FrankRuehl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</w:t>
      </w:r>
      <w:hyperlink r:id="rId3">
        <w:r>
          <w:rPr>
            <w:rStyle w:val="InternetLink"/>
            <w:rFonts w:ascii="Times New Roman" w:hAnsi="Times New Roman" w:cs="FrankRuehl"/>
            <w:szCs w:val="26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ראיות</w:t>
        </w:r>
      </w:hyperlink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[</w:t>
      </w:r>
      <w:r>
        <w:rPr>
          <w:rFonts w:ascii="Times New Roman" w:hAnsi="Times New Roman" w:cs="FrankRuehl"/>
          <w:szCs w:val="26"/>
          <w:rtl w:val="true"/>
        </w:rPr>
        <w:t>נוס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דש</w:t>
      </w:r>
      <w:r>
        <w:rPr>
          <w:rFonts w:cs="FrankRuehl" w:ascii="Times New Roman" w:hAnsi="Times New Roman"/>
          <w:szCs w:val="26"/>
          <w:rtl w:val="true"/>
        </w:rPr>
        <w:t xml:space="preserve">].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ב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ליו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וכ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FrankRuehl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יסוד</w:t>
        </w:r>
        <w:r>
          <w:rPr>
            <w:rStyle w:val="InternetLink"/>
            <w:rFonts w:cs="FrankRuehl" w:ascii="Times New Roman" w:hAnsi="Times New Roman"/>
            <w:szCs w:val="26"/>
            <w:rtl w:val="true"/>
          </w:rPr>
          <w:t xml:space="preserve">: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וחירותו</w:t>
        </w:r>
      </w:hyperlink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י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מץ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וקטרי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י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יקתי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פ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שק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יל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גת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ת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כל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שיפ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כיפ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וק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כל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ג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ו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ברת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ל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יפג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תוצ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קבל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א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פ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ג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ד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גת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Cs w:val="26"/>
          <w:rtl w:val="true"/>
        </w:rPr>
        <w:t>המוד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בח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ד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לי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פר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ששכר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ב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וקטרי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סי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סיקת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וד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כו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המוד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יעתי</w:t>
      </w:r>
      <w:r>
        <w:rPr>
          <w:rFonts w:cs="FrankRuehl" w:ascii="Times New Roman" w:hAnsi="Times New Roman"/>
          <w:szCs w:val="26"/>
          <w:rtl w:val="true"/>
        </w:rPr>
        <w:t xml:space="preserve">", </w:t>
      </w:r>
      <w:r>
        <w:rPr>
          <w:rFonts w:ascii="Times New Roman" w:hAnsi="Times New Roman" w:cs="FrankRuehl"/>
          <w:szCs w:val="26"/>
          <w:rtl w:val="true"/>
        </w:rPr>
        <w:t>ולפ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סי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כלי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מנו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גיע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תיד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ע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וג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ל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א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משפט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הבדי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המוד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תקן</w:t>
      </w:r>
      <w:r>
        <w:rPr>
          <w:rFonts w:cs="FrankRuehl" w:ascii="Times New Roman" w:hAnsi="Times New Roman"/>
          <w:szCs w:val="26"/>
          <w:rtl w:val="true"/>
        </w:rPr>
        <w:t xml:space="preserve">", </w:t>
      </w:r>
      <w:r>
        <w:rPr>
          <w:rFonts w:ascii="Times New Roman" w:hAnsi="Times New Roman" w:cs="FrankRuehl"/>
          <w:szCs w:val="26"/>
          <w:rtl w:val="true"/>
        </w:rPr>
        <w:t>שתכלי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טפ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פגיע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אשונ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אשם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הושל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ג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אי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hyperlink r:id="rId5">
        <w:r>
          <w:rPr>
            <w:rStyle w:val="InternetLink"/>
            <w:rFonts w:ascii="Times New Roman" w:hAnsi="Times New Roman" w:cs="FrankRuehl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סתר</w:t>
        </w:r>
      </w:hyperlink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רך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מתוכו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יז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כל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שיפ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אכיפ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תכל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הג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רטיו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ו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וע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בטיח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Cs w:val="26"/>
          <w:rtl w:val="true"/>
        </w:rPr>
        <w:t>בתיק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ש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995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י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ח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קיק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FrankRuehl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יסוד</w:t>
        </w:r>
        <w:r>
          <w:rPr>
            <w:rStyle w:val="InternetLink"/>
            <w:rFonts w:cs="FrankRuehl" w:ascii="Times New Roman" w:hAnsi="Times New Roman"/>
            <w:szCs w:val="26"/>
            <w:rtl w:val="true"/>
          </w:rPr>
          <w:t xml:space="preserve">: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Cs w:val="26"/>
            <w:rtl w:val="true"/>
          </w:rPr>
          <w:t>וחירותו</w:t>
        </w:r>
      </w:hyperlink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מות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ר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סי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דטור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יי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וע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ור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ע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</w:rPr>
        <w:t>13</w:t>
      </w:r>
      <w:r>
        <w:rPr>
          <w:rFonts w:cs="FrankRuehl" w:ascii="Times New Roman" w:hAnsi="Times New Roman"/>
          <w:szCs w:val="26"/>
          <w:rtl w:val="true"/>
        </w:rPr>
        <w:t xml:space="preserve"> (</w:t>
      </w:r>
      <w:r>
        <w:rPr>
          <w:rFonts w:ascii="Times New Roman" w:hAnsi="Times New Roman" w:cs="FrankRuehl"/>
          <w:szCs w:val="26"/>
          <w:rtl w:val="true"/>
        </w:rPr>
        <w:t>א</w:t>
      </w:r>
      <w:r>
        <w:rPr>
          <w:rFonts w:cs="FrankRuehl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FrankRuehl"/>
          <w:szCs w:val="26"/>
          <w:rtl w:val="true"/>
        </w:rPr>
        <w:t>לחוק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נק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ריג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לפ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שתמ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תוצר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עש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יג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ו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לי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ליל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ש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מו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מצ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סיב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ני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ו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גי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חק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די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ור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ג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פרטיות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ע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א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יחס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נעש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ד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ביד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ק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אז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(</w:t>
      </w:r>
      <w:r>
        <w:rPr>
          <w:rFonts w:ascii="Times New Roman" w:hAnsi="Times New Roman" w:cs="FrankRuehl"/>
          <w:szCs w:val="26"/>
          <w:rtl w:val="true"/>
        </w:rPr>
        <w:t>קרי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רשוי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קי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ונות</w:t>
      </w:r>
      <w:r>
        <w:rPr>
          <w:rFonts w:cs="FrankRuehl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FrankRuehl"/>
          <w:szCs w:val="26"/>
          <w:rtl w:val="true"/>
        </w:rPr>
        <w:t>נקבע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וצר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קביל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 w:ascii="Times New Roman" w:hAnsi="Times New Roman"/>
          <w:szCs w:val="26"/>
          <w:rtl w:val="true"/>
        </w:rPr>
        <w:t>"</w:t>
      </w:r>
      <w:r>
        <w:rPr>
          <w:rFonts w:ascii="Times New Roman" w:hAnsi="Times New Roman" w:cs="FrankRuehl"/>
          <w:szCs w:val="26"/>
          <w:rtl w:val="true"/>
        </w:rPr>
        <w:t>נעשת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טע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ת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תו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מ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דו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רש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וקית</w:t>
      </w:r>
      <w:r>
        <w:rPr>
          <w:rFonts w:cs="FrankRuehl" w:ascii="Times New Roman" w:hAnsi="Times New Roman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במק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נ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קו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השוט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ע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כוו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ניג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ורא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חוק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פעולותיה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תו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נת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צוו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קיבלו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FrankRuehl"/>
          <w:szCs w:val="26"/>
          <w:rtl w:val="true"/>
        </w:rPr>
        <w:t>ז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ועוד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ב</w:t>
      </w:r>
      <w:r>
        <w:rPr>
          <w:rFonts w:cs="FrankRuehl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FrankRuehl"/>
          <w:szCs w:val="26"/>
          <w:rtl w:val="true"/>
        </w:rPr>
        <w:t>השו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ג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מי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פש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משט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תמל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יח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רלבנטיו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בכ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בי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ל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כ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תהלי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י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יד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טרה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ביא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מסק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י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י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פס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רי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זנ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סתר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שבוצע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שלעצ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דין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במיוח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הינ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עובד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ח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שיח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לבנטית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FrankRuehl"/>
          <w:szCs w:val="26"/>
          <w:rtl w:val="true"/>
        </w:rPr>
        <w:t>ואי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חסו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תוכנה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ו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פ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גבי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יש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ימו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ג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ע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עורב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נגנו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קבו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חוק</w:t>
      </w:r>
      <w:r>
        <w:rPr>
          <w:rFonts w:cs="FrankRuehl" w:ascii="Times New Roman" w:hAnsi="Times New Roman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Cs w:val="26"/>
          <w:rtl w:val="true"/>
        </w:rPr>
        <w:t>לגופ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ראיות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קו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מהשיח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אש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וב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שפ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ז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נית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הסי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ל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ספק</w:t>
      </w:r>
      <w:r>
        <w:rPr>
          <w:rFonts w:cs="FrankRuehl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FrankRuehl"/>
          <w:szCs w:val="26"/>
          <w:rtl w:val="true"/>
        </w:rPr>
        <w:t>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נאשמ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ביא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דב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נאש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שהתג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לאח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מכ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סם</w:t>
      </w: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Cs w:val="26"/>
        </w:rPr>
      </w:pPr>
      <w:r>
        <w:rPr>
          <w:rFonts w:ascii="Times New Roman" w:hAnsi="Times New Roman" w:cs="FrankRuehl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בסיס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וכיח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מאשי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עובד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כת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FrankRuehl"/>
          <w:szCs w:val="26"/>
          <w:rtl w:val="true"/>
        </w:rPr>
        <w:t>האישום</w:t>
      </w:r>
      <w:r>
        <w:rPr>
          <w:rFonts w:cs="FrankRuehl" w:ascii="Times New Roman" w:hAnsi="Times New Roman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FrankRuehl"/>
          <w:szCs w:val="26"/>
        </w:rPr>
      </w:pPr>
      <w:r>
        <w:rPr>
          <w:rFonts w:cs="FrankRuehl" w:ascii="Times New Roman" w:hAnsi="Times New Roman"/>
          <w:szCs w:val="26"/>
          <w:rtl w:val="true"/>
        </w:rPr>
      </w:r>
      <w:bookmarkStart w:id="5" w:name="ABSTRACT_END"/>
      <w:bookmarkStart w:id="6" w:name="ABSTRACT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כרעת די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תב אישום שהוגש נגד הנאשמים מייחס לנאשמת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ולהל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נאשמת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במקצו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עשה של החדרת סם מסוג קוקא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שקל הקרוב ל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גר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אל בין כותלי ה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סירתו ל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ריצו אותה עת עונש מאס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הלך פגישה שקיימה עמ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פגישה התקיימה 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חד מן החדרים המשמשים לקיום מפגשים בין אסירים לבין עורכי דינ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גין המעשים הללו מייחסת המאשימה לנאשמת עבירה של אספקת ס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פים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+ </w:t>
      </w:r>
      <w:r>
        <w:rPr>
          <w:rFonts w:cs="Arial" w:ascii="Arial" w:hAnsi="Arial"/>
          <w:sz w:val="26"/>
          <w:szCs w:val="26"/>
        </w:rPr>
        <w:t>19</w:t>
      </w:r>
      <w:r>
        <w:rPr>
          <w:rFonts w:ascii="Arial" w:hAnsi="Arial" w:cs="Arial"/>
          <w:sz w:val="26"/>
          <w:sz w:val="26"/>
          <w:szCs w:val="26"/>
          <w:rtl w:val="true"/>
        </w:rPr>
        <w:t>א ל</w:t>
      </w:r>
      <w:hyperlink r:id="rId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פקודת הסמים המסוכנים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נוסח חדש</w:t>
      </w:r>
      <w:r>
        <w:rPr>
          <w:rFonts w:cs="Arial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cs="Arial"/>
          <w:sz w:val="26"/>
          <w:sz w:val="26"/>
          <w:szCs w:val="26"/>
          <w:rtl w:val="true"/>
        </w:rPr>
        <w:t>תש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973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יחסת היא עבירה של החזקת סם שלא לצריכה עצמי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פים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 + 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רישא לפקוד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משפט עצמו החל באחור ני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בין המאשימה לבין הנאשמים נתגלעו חילוקי דעות מהותיים בכל הנוגע להיקף חובת גילוי חומר החקירה ולהיקפה של תעודת החיסיון שהוצאה בתי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נהלו בעניין זה מספר הליכ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לל עררים שהוגשו לבית המשפט העל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אר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תב אישום שהוגש בשלהי שנת </w:t>
      </w:r>
      <w:r>
        <w:rPr>
          <w:rFonts w:cs="Arial" w:ascii="Arial" w:hAnsi="Arial"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חל להתברר לגופו רק במחצית השנייה של שנת </w:t>
      </w:r>
      <w:r>
        <w:rPr>
          <w:rFonts w:cs="Arial" w:ascii="Arial" w:hAnsi="Arial"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תב האישום מבוסס על פריין של האזנות סתר שנערכ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אחת לטלפון הסלולארי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אחר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האזנת נפח לחדר בו התקיימה הפגישה בין הנאש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שר בסופה נמצא שפתון מסוג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ובל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תחתוני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כיל את הסם האמו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נוסף הכיל עשרים כדורי קלונקס ושני כדורי ויאגרה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ו ההגנה התבסס רובו ככולו על הטענה כי האזנות הסתר נעשו שלא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י על כן הראיות שהן פריין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פסול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ווי הרחבה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שניתנו בשלב מאוחר יותר לצווים המקוריים אף הם פסול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על כל אלה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ודעותי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ו גם חלקים מהודעותיהם של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גבו שלא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דינם להיפס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ת טיעוניהם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מאשימה ו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 הנאשמים בסוגיות הללו שמעתי עם סיום פרשת התביע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יקר הטענות הושמעו מפ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דע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ים האחרים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נעתרתי בכך לבקש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שאלת קבילות ההאזנות תוכרע בטרם תחל פרשת ההג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אין חולק כי בנפול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שמט הבסיס לכתב האיש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דאי כך לגבי הנאשמת ו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חלטת ביניים בלתי מנומקת הודעתי לצדדים את החלט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האזנות הסתר קביל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למעט עניין שולי הכרוך בהרחבת אחד מן הצווים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יפורט בהמשך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שהודעתי את החלט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דיעו הנאשמים כולם כי לא יעידו להגנת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רשת ההגנה הצטמצמה למספר עדים מ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באמצעותם ביקשה ההגנה לסתור את עדויות התביעה בכל הנוגע לשאלת עיתוי קבלת הצו שאפשר את האזנת הסתר ב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לבד סוגית קבילות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לתה ההגנה בסיכומיה בסוף המשפט מספר טענות נוספ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טענה האחת עניינה בקבילות תקליטור המפג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לטענת ההגנה אינו משקף באופן מלא ואותנטי את שהתרחש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בוצעה בו פעולת סינון רעשים מבלי שהאדם שביצע את הפעולה העיד בבית המשפ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עוד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מאחר שהתמליל שהוגש נערך לאחר הסינ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הוא משקף במדויק את השיחה שהתקיימה בכלא בין הנאש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טענה האחרת עניינה בשרשרת הס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פרט להלן את החלטתי בעניין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חר מכן אדון ביתר הטענות ובמסקנות העובדתיות שיש להסיק ממכלול הרא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צווי האזנות הסת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צו הראשון בענייננו הוא צו שמספר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צו זה התיר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צ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ג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נשיא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אזנה לשיחותיה של הנאשמת מן הטלפון הסלולארי ש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זאת עד ליום </w:t>
      </w:r>
      <w:r>
        <w:rPr>
          <w:rFonts w:cs="Arial" w:ascii="Arial" w:hAnsi="Arial"/>
          <w:sz w:val="26"/>
          <w:szCs w:val="26"/>
        </w:rPr>
        <w:t>22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כל הנוגע לצו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ענת הנאשמת היא 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חרג מהוראות </w:t>
      </w:r>
      <w:hyperlink r:id="rId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ש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979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ולהל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וק האזנת סתר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שעה שהתיר למשטרה להקשיב לשיחותיה ולתמל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חת שיורה למשטרה להאזין על דרך של הקלטה בלבד ולהעביר אליו את השיחות שהוקלטו לשם 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ון וסיוו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חרג מן ההוראות שב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הת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סגרת הצו ה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תמלל באופן רטרואקטיבי את שיחותיה של הנאשמת עם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פי שנקלטו מכוח צו האזנת סתר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לחילופין טועני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גם אם יימצא 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יתן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להכשיר את תוצר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מעולם לא נתקבל היתר להרחיב את השימוש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ופן רטרואקטיב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בירת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מכל מקום מיונן של השיחות כשיחות שניתן לעשות בהן שימוש בדיעבד לשם הוכחת עבירת ה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ריך היה להיעשות על פי המנגנון הקבוע ב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ידי השופט נותן ה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לא כך נ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להכשיר את השימוש בהן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צו השני מספרו </w:t>
      </w:r>
      <w:r>
        <w:rPr>
          <w:rFonts w:cs="Arial" w:ascii="Arial" w:hAnsi="Arial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6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'), </w:t>
      </w:r>
      <w:r>
        <w:rPr>
          <w:rFonts w:ascii="Arial" w:hAnsi="Arial" w:cs="Arial"/>
          <w:sz w:val="26"/>
          <w:sz w:val="26"/>
          <w:szCs w:val="26"/>
          <w:rtl w:val="true"/>
        </w:rPr>
        <w:t>ובו הותרה האזנת נפח בחדר המשמש לפגישות של עורכי דין עם אסירים ב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מפגש שאמור היה להיערך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 עם אחד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מחייליו</w:t>
      </w:r>
      <w:r>
        <w:rPr>
          <w:rFonts w:cs="Arial" w:ascii="Arial" w:hAnsi="Arial"/>
          <w:sz w:val="26"/>
          <w:szCs w:val="26"/>
          <w:rtl w:val="true"/>
        </w:rPr>
        <w:t xml:space="preserve">'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חס לצו זה טוענת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ראיות הנסיבתיות מלמדות על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ו ניתן לאחר מ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לאחר שבוצעה ההאזנה בכלא השר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חילופין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ו שונה במרוצת ה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המפג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די להכש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 ההאזנה שהתקיימה בפועל גם 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חילופי חילופין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צו ניתן לראשונה בשעות הצהרים של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יחה בעל 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כתב לאחר שהמפגש בכלא השרון הסת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גם נוסף שתולה הנאשמת 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עוץ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אישורו של פרקליט המדינה ניתן לבקשה להאזנת סתר למפגש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עוד שהצו עצמו התיר למשטרה להאזין למפגש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ועל כל אלה טוענת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צו ההרחבה שנית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תברר כי החשד מתמקד בעבירת סמים ולא ב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נו פס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צו ניתן לאחר שהתמלול לקלטת המפגש כבר נ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לי שעובדה זו הוצג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בלי שהקלטת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תמלילה הוצגו בפנ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הלן אדון בטענות אלה אחת לאח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קירה סמויה שהתנהלה ב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 ירושלים העלתה חשד שמא מעורבת הנאשמת בקשירת קשר לביצוע רצח ביחד עם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מעורבים אחר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חשד היה שהנאשמת תנצל את מעמדה כעורכת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מכוחו רשאית היא להיכנס לכלא ולהיפגש עם לקוחות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תעביר ל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חומר העלול לסכן חיי אד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חש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נתה המשטרה ב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בקשה להוצאת צו האזנת סתר לשיחותיה של הנאשמת במכשיר הטלפון הסלולארי ש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קיבלה מפרקליט המדינה את האישור הנדרש לשם הגשת בקשה כ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טרם נבחן את תוכנו של צו זה ואת המגבלות שהוטלו במסגר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הקדים ול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משטרה האז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צווים שניתנו במהלך החודשים שקדמו לפרשה נשוא כתב האישום שלפני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יחותיהם של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תנהלו מן הטלפונים הציבוריים המותקנים ב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ו שהו שני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ו שקדם 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א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יתן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נשיאה 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רד ביום </w:t>
      </w:r>
      <w:r>
        <w:rPr>
          <w:rFonts w:cs="Arial" w:ascii="Arial" w:hAnsi="Arial"/>
          <w:sz w:val="26"/>
          <w:szCs w:val="26"/>
        </w:rPr>
        <w:t>18.10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צו אישר האזנה לשיחותיהם של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חשד לקשירת קשר לביצוע פש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נימוק הגלוי המופיע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א </w:t>
      </w:r>
      <w:r>
        <w:rPr>
          <w:rFonts w:cs="Miriam" w:ascii="Arial" w:hAnsi="Arial"/>
          <w:sz w:val="26"/>
          <w:szCs w:val="26"/>
          <w:rtl w:val="true"/>
        </w:rPr>
        <w:t>"'</w:t>
      </w:r>
      <w:r>
        <w:rPr>
          <w:rFonts w:ascii="Arial" w:hAnsi="Arial" w:cs="Miriam"/>
          <w:sz w:val="26"/>
          <w:sz w:val="26"/>
          <w:szCs w:val="26"/>
          <w:rtl w:val="true"/>
        </w:rPr>
        <w:t>חייל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ב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ר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ש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רושלמי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ה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ג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ב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ש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ג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רא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רגון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נשיאה הת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סייגה אותה בתנא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ם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תומ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ו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ת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cs="Miriam" w:ascii="Arial" w:hAnsi="Arial"/>
          <w:sz w:val="26"/>
          <w:szCs w:val="26"/>
          <w:rtl w:val="true"/>
        </w:rPr>
        <w:t>-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</w:t>
      </w:r>
      <w:r>
        <w:rPr>
          <w:rFonts w:cs="Miriam" w:ascii="Arial" w:hAnsi="Arial"/>
          <w:sz w:val="26"/>
          <w:szCs w:val="26"/>
          <w:rtl w:val="true"/>
        </w:rPr>
        <w:t>/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מ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ש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קירה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עתה 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אזנה שנתבקשה היא האזנה לשיחה חסו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י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hyperlink r:id="rId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רי הנאשמת היא עורכת 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שטרה ביקשה כי יותר לה להאזין לשיחותיה של הנאשמת מן הטלפון הנייד שברשו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חשד ל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ימוקיה הגלויים של הבקשה נא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יצ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ש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רוש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ינ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רש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קו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חר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צב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עברי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ס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אר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ש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רוש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אר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ברג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גשת הבקשה אוש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נדרש על פי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די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תיר את ההאזנה למשך שבוע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ד ליום </w:t>
      </w:r>
      <w:r>
        <w:rPr>
          <w:rFonts w:cs="Arial" w:ascii="Arial" w:hAnsi="Arial"/>
          <w:sz w:val="26"/>
          <w:szCs w:val="26"/>
        </w:rPr>
        <w:t>22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של חשיבות הדברים להמשך הד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ביא את החלטתו כלשונ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מ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חי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מ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ו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לכ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cs="Miriam" w:ascii="Arial" w:hAnsi="Arial"/>
          <w:sz w:val="26"/>
          <w:szCs w:val="26"/>
          <w:rtl w:val="true"/>
        </w:rPr>
        <w:t>-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cs="Miriam" w:ascii="Arial" w:hAnsi="Arial"/>
          <w:sz w:val="26"/>
          <w:szCs w:val="26"/>
          <w:rtl w:val="true"/>
        </w:rPr>
        <w:t>-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ר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יב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לבד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ח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סמ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3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אז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תמלל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העבי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י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תתומלל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קש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צח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תומללנ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נוסף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קרו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תתומלל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טרואקטי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cs="Miriam" w:ascii="Arial" w:hAnsi="Arial"/>
          <w:sz w:val="26"/>
          <w:szCs w:val="26"/>
          <w:rtl w:val="true"/>
        </w:rPr>
        <w:t>-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מ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63/07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ההדגשות במקור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המשך מציע הטופ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שקף את הוראו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שר על גביו אושרה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תי חלופות לדרכי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חלופה האחת היא דרך המל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קבועה ב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ריש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תבוצע ההאזנה בדרך של הקלטה 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חומר ההקלטה יועבר לשופט מתיר ההאזנה בדרך שייקב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וק מסמיך את השופט להורות על דרך האזנ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טעמים מיוחדים שיירשמ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סיפא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חר בחלופה השני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ק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ראש יחידת האזנות סתר בירושלים תסמיך עד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נשים להאזין לשיחות ולתמלל את אלה הקשורות לחשד שביסוד החק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משטרה תעביר אליו את השיחות כשהן מתומל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ם אישור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י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ב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מ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צב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י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י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די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יש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ימ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לבנטיים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י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ד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י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טקס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בוע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נימק את החלטתו על גבי הטופ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ך ש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מ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ב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כר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ש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סי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דם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סב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חרג מן הסמכות המוקנית לו ב</w:t>
      </w:r>
      <w:hyperlink r:id="rId1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תירו למשטרה להאזין לשיחותיה של הנאשמת ולתמלל אותן שיחות שתמצאנה קשורות לחשד ל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ך טוענים 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ו מאפשר את הסמכת המשטרה לבצע תמ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כל היותר ניתן להסמיכה להאזין לשיחות הנקלט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חריג לכלל היסודי לפיו שיחה חסויה תוקל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ההאזנה בפועל תיעשה על ידי בית המשפ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ת טענתם סומכי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על החלטתו של בית המשפט העליון ב</w:t>
      </w:r>
      <w:hyperlink r:id="rId1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7064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דינת ישראל 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רק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Times New Roman" w:hAnsi="Times New Roman" w:cs="Times New Roman"/>
          <w:sz w:val="22"/>
          <w:sz w:val="22"/>
          <w:rtl w:val="true"/>
        </w:rPr>
        <w:t>פורסם בנבו</w:t>
      </w:r>
      <w:r>
        <w:rPr>
          <w:rFonts w:cs="Times New Roman" w:ascii="Times New Roman" w:hAnsi="Times New Roman"/>
          <w:sz w:val="22"/>
          <w:rtl w:val="true"/>
        </w:rPr>
        <w:t>]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קדין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שעניינו ערר שהגישה המאשימה על החלטת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רורי ב</w:t>
      </w:r>
      <w:hyperlink r:id="rId1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4301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hyperlink r:id="rId1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4591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Times New Roman" w:hAnsi="Times New Roman" w:cs="Times New Roman"/>
          <w:sz w:val="22"/>
          <w:sz w:val="22"/>
          <w:rtl w:val="true"/>
        </w:rPr>
        <w:t>פורסם בנבו</w:t>
      </w:r>
      <w:r>
        <w:rPr>
          <w:rFonts w:cs="Times New Roman" w:ascii="Times New Roman" w:hAnsi="Times New Roman"/>
          <w:sz w:val="22"/>
          <w:rtl w:val="true"/>
        </w:rPr>
        <w:t>]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ליך לפי סעיף </w:t>
      </w:r>
      <w:r>
        <w:rPr>
          <w:rFonts w:cs="Arial" w:ascii="Arial" w:hAnsi="Arial"/>
          <w:sz w:val="26"/>
          <w:szCs w:val="26"/>
        </w:rPr>
        <w:t>7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hyperlink r:id="rId1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[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נוסח משול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]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ש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982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ולהל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וק סדר הדין הפלילי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שהתנהל לפניו בנוגע לתיק ז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סגרת הערר הנד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תה השאלה האם תהליך המיון והסיווג של החומר שהתקבל מהאזנת הסתר הנדונה נעשה על פי המתווה הקבוע ב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</w:t>
      </w:r>
      <w:hyperlink r:id="rId1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החלטה זו עמד בית המשפט העליון על המנגנון הייחודי שקבע המחוקק בכל הנוגע להאזנת סתר לבעלי מקצועות מסוי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כללם עורכי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ל הערך החברתי החשוב של שמירת יחסי האמון שבין הלקוח לבין בעל המקצ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לשון בית המשפט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עו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סקינ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מ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נג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זה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קפד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ו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בט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ז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י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המת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גן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ח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קו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נטר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לח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פש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מנ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פ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ח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חממה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לט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בירות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קה 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חשיבות המיוחדת שבשמירה על האיזון הראוי בין הערכים המתנגשים ה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בע המחוקק תנאי סף מיוחדים לשם קבלת היתר להאזנה לשיחותיו של בעל מקצ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כללם הגבלה באשר לסוג העבירות בהן ניתן לקבל 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קבלת אישור לשם עצם הגשת הבקשה מידי היועץ המשפטי לממשלה או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וסף לתנאי הס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בע המחוקק מנגנון מיוחד למיון השיחות ולסיווג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י שהופקד על כך הוא השופט נותן ה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קנה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hyperlink r:id="rId1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קנות האזנת סתר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קשה להיתר האזנה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תש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חומר שהוקלט לפי 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 יועבר לשופט שנתן את ההיתר בחבילה סג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יא תפתח על ידו בלב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ת המשפט העליון מוסיף בהקשר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נכון יהיה שחומר ההקלטה יועבר לבית המשפט בלוויית רשימה ובה פרטים מזהים לגבי השיחות שנקלט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כללם מועד קיום השיח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הות המשוחחים ומשך השי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כל אם ניתן לעשות זאת מבלי להאזין לשיחות עצמ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שלב ראש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התבסס על הרשי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כל השופט לערוך מיון ראשוני ולהוציא מן החומר שיחות חס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בהינתן הפרטים לגביהן ברור כי אין הן נוגעות לעבירה שביסוד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גם באשר לשיחות אשר כבר באותו שלב ברור כי אין בינן לבין חסיון בעל המקצוע ולא כל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יחות כאלה יוכל השופט להעביר לטיפולה של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 מנת שתפעל לגביהן באופן בו היא פועלת ביחס לתוצרי האזנ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ה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בשלב הב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ל פי 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 השופט להאזין להקלטה או להורות על עריכת תמליל ולעיין בו במעמד מבקש ה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עקבות ההאזנה או עיון בתמליל יוכל השופט לבור מן החומר את השיחות שאין בינן לבין החיסיון ולא כל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ורות על העברתן לטיפולה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של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לו החומר המעורר שאלות של חיסיון ימוין על ידי השופט לשתי קטגורי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אחת </w:t>
      </w:r>
      <w:r>
        <w:rPr>
          <w:rFonts w:cs="Arial" w:ascii="Arial" w:hAnsi="Arial"/>
          <w:sz w:val="26"/>
          <w:szCs w:val="26"/>
          <w:rtl w:val="true"/>
        </w:rPr>
        <w:t>- "</w:t>
      </w:r>
      <w:r>
        <w:rPr>
          <w:rFonts w:ascii="Arial" w:hAnsi="Arial" w:cs="Arial"/>
          <w:sz w:val="26"/>
          <w:sz w:val="26"/>
          <w:szCs w:val="26"/>
          <w:rtl w:val="true"/>
        </w:rPr>
        <w:t>חומר הנוגע לעבירה שבשלה ניתן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בירה אחרת שיש חשד שבוצעה על ידי מי שההאזנה אליו הותרה לפי סעיף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בירה אחרת מסוג פש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חומר העשוי להביא למניעתה של עבירה כאמור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חומר שנמצא על ידי השופט כמשתייך לקטגורי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עבר על ידו למבקש ההיתר בדרך שתיקב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נייה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חומר הקלטה שאינו כולל חומר חק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שוי לחול עליו החיס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גבי חומר המשתייך לקטגוריה השנייה יורה השופט על אופן הטיפול ב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לסיכום סוגיה זו אומר בית המשפט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ו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רגילה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שהות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6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וק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מופק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פרקלי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סיו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ו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תוצ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ות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hyperlink r:id="rId17"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מופק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ט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רט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סיו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קלט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ה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תו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יל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יד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סמכ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הור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פעול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אל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ואחר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תהליך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תבוצענ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רש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חוקר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iriam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מ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תמלו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iriam" w:ascii="Arial" w:hAnsi="Arial"/>
          <w:sz w:val="26"/>
          <w:szCs w:val="26"/>
          <w:u w:val="single"/>
        </w:rPr>
        <w:t>9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</w:t>
      </w:r>
      <w:r>
        <w:rPr>
          <w:rFonts w:cs="Miriam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ד</w:t>
      </w:r>
      <w:r>
        <w:rPr>
          <w:rFonts w:cs="Miriam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חוק</w:t>
      </w:r>
      <w:r>
        <w:rPr>
          <w:rFonts w:cs="Miriam" w:ascii="Arial" w:hAnsi="Arial"/>
          <w:sz w:val="26"/>
          <w:szCs w:val="26"/>
          <w:u w:val="single"/>
          <w:rtl w:val="true"/>
        </w:rPr>
        <w:t>)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קה </w:t>
      </w:r>
      <w:r>
        <w:rPr>
          <w:rFonts w:cs="Arial" w:ascii="Arial" w:hAnsi="Arial"/>
          <w:sz w:val="26"/>
          <w:szCs w:val="26"/>
        </w:rPr>
        <w:t>36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דגשה שלי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ה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דרך ההאזנה שהורה עליה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אומר בית המשפט העליון כך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סיוו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ק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חוז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ו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ת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ק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סעי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ג</w:t>
      </w:r>
      <w:r>
        <w:rPr>
          <w:rFonts w:cs="Miriam" w:ascii="Arial" w:hAnsi="Arial"/>
          <w:sz w:val="26"/>
          <w:szCs w:val="26"/>
          <w:rtl w:val="true"/>
        </w:rPr>
        <w:t>)-(</w:t>
      </w:r>
      <w:r>
        <w:rPr>
          <w:rFonts w:ascii="Arial" w:hAnsi="Arial" w:cs="Miriam"/>
          <w:sz w:val="26"/>
          <w:sz w:val="26"/>
          <w:szCs w:val="26"/>
          <w:rtl w:val="true"/>
        </w:rPr>
        <w:t>ה</w:t>
      </w:r>
      <w:r>
        <w:rPr>
          <w:rFonts w:cs="Miri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hyperlink r:id="rId18"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ג</w:t>
      </w:r>
      <w:r>
        <w:rPr>
          <w:rFonts w:cs="Miri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rtl w:val="true"/>
        </w:rPr>
        <w:t>לפ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י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ב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תומ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כמפו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ת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6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hyperlink r:id="rId19"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ה</w:t>
      </w:r>
      <w:r>
        <w:rPr>
          <w:rFonts w:cs="Miri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ק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וכ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ב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להאז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רי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מל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ע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ו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בקש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קריטרי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ב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ה</w:t>
      </w:r>
      <w:r>
        <w:rPr>
          <w:rFonts w:cs="Miriam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Miriam"/>
          <w:sz w:val="26"/>
          <w:sz w:val="26"/>
          <w:szCs w:val="26"/>
          <w:rtl w:val="true"/>
        </w:rPr>
        <w:t>ו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ש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...</w:t>
      </w:r>
    </w:p>
    <w:p>
      <w:pPr>
        <w:pStyle w:val="Normal"/>
        <w:ind w:left="720" w:right="720" w:hanging="0"/>
        <w:jc w:val="both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ק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פ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ש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אז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קי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ש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פור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קוחותיה</w:t>
      </w:r>
      <w:r>
        <w:rPr>
          <w:rFonts w:cs="Miriam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Miriam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ת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תמ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ג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ת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החלט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8.11.20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יח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ש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תמ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מור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יי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ד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ו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י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תומל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ב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חש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ע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ת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לא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סיו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ט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hyperlink r:id="rId20"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חש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כ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קי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ש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עש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ס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ג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כתחיל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ח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ט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נג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ק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לצמצ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פ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גר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חסיו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צוע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במ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סג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צו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9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ג</w:t>
      </w:r>
      <w:r>
        <w:rPr>
          <w:rFonts w:cs="Miri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hyperlink r:id="rId21"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האזנ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6"/>
            <w:sz w:val="26"/>
            <w:szCs w:val="26"/>
            <w:u w:val="single"/>
            <w:rtl w:val="true"/>
          </w:rPr>
          <w:t>סתר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ו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cs="Miriam" w:ascii="Arial" w:hAnsi="Arial"/>
          <w:sz w:val="26"/>
          <w:szCs w:val="26"/>
          <w:rtl w:val="true"/>
        </w:rPr>
        <w:t>)(</w:t>
      </w:r>
      <w:r>
        <w:rPr>
          <w:rFonts w:cs="Miriam" w:ascii="Arial" w:hAnsi="Arial"/>
          <w:sz w:val="26"/>
          <w:szCs w:val="26"/>
        </w:rPr>
        <w:t>2</w:t>
      </w:r>
      <w:r>
        <w:rPr>
          <w:rFonts w:cs="Miriam" w:ascii="Arial" w:hAnsi="Arial"/>
          <w:sz w:val="26"/>
          <w:szCs w:val="26"/>
          <w:rtl w:val="true"/>
        </w:rPr>
        <w:t>) '</w:t>
      </w:r>
      <w:r>
        <w:rPr>
          <w:rFonts w:ascii="Arial" w:hAnsi="Arial" w:cs="Miriam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בד</w:t>
      </w:r>
      <w:r>
        <w:rPr>
          <w:rFonts w:cs="Miriam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Miriam"/>
          <w:sz w:val="26"/>
          <w:sz w:val="26"/>
          <w:szCs w:val="26"/>
          <w:rtl w:val="true"/>
        </w:rPr>
        <w:t>דה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מ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ה</w:t>
      </w:r>
      <w:r>
        <w:rPr>
          <w:rFonts w:cs="Miriam" w:ascii="Arial" w:hAnsi="Arial"/>
          <w:sz w:val="26"/>
          <w:szCs w:val="26"/>
          <w:rtl w:val="true"/>
        </w:rPr>
        <w:t xml:space="preserve">, ... </w:t>
      </w:r>
      <w:r>
        <w:rPr>
          <w:rFonts w:ascii="Arial" w:hAnsi="Arial" w:cs="Miriam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מט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וח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ירשמו</w:t>
      </w:r>
      <w:r>
        <w:rPr>
          <w:rFonts w:cs="Miriam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Miriam"/>
          <w:sz w:val="26"/>
          <w:sz w:val="26"/>
          <w:szCs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י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ט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חו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ש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מור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ת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ק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אז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לט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ק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פקטי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ני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עב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ת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י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ח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קף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סוו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צמ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מקר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לפנינו</w:t>
      </w:r>
      <w:r>
        <w:rPr>
          <w:rFonts w:cs="Miriam" w:ascii="Arial" w:hAnsi="Arial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פירט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טעמ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כך</w:t>
      </w:r>
      <w:r>
        <w:rPr>
          <w:rFonts w:cs="Miriam" w:ascii="Arial" w:hAnsi="Arial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החלט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יתכן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דחיפ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עניין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וב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חשד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חמו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קשיר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קש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רצח</w:t>
      </w:r>
      <w:r>
        <w:rPr>
          <w:rFonts w:cs="Miriam" w:ascii="Arial" w:hAnsi="Arial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סב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אפש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משטר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iriam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גבל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פעול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שלוש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יוסמכ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יחיד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אזנ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סת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ירושלים</w:t>
      </w:r>
      <w:r>
        <w:rPr>
          <w:rFonts w:cs="Miriam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הקלט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שלב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בצע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אזנ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הקלט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שתובא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ביצועה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ם פסקה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דגשה שלי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לא שכפי שכבר הראיתי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יון 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למ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אכן נימק בכתב את הוראתו לערוך את ההאזנה בדרך אחרת מזו הקבועה ב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ריש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ראה על פניו כי תשומת ליבו של בית המשפט העליון לא הופנתה לשורה הרלבנט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הודה בכך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מאשימה בסיכומ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יון בצו יש בו כדי להסביר את מקור התק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הנמקה נכתבה בשורה שמתחת לשורה המיועדת ל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ראה כי הסיבה לכך היא העדר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שתמש במלוא רוחב העמ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ף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לש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למט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די לתאר את הדרך האחרת בה תבוצע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נמקה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ינה בדיוק מה שבית המשפט העליון שיע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כי המדובר בחשד לעבירה הכרוכה בחשש לסיכון חיי אד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ה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דרך העק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עולה מן הדברים המצוטטים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בור בית המשפט העליון כי טעם זה יכול להצדיק בחירה בדרך האזנ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אם יש בה כדי לסכל במידה רבה את התכלית של מזעור הפגיעה ביחסי האמון המיוחדים שבין בעל המקצוע המואזן לבין לקוחות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במילים אח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אמור בהחלטה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סמיך החוק את השופט לקבוע דרך האזנ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על פיה ניתן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דלג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על השלב של הבאת הקלטות לבית המשפט על מנת שהשופט יאזין להן וימיין או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יתן להסמיך לשם כך איש 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ימיין ויסווג את השיח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יקשיב לאלה הרלבנטיות על פי גדרי ה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כא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א נפל פגם בעצם ההוראה שניתנה למשטרה להאזין לשיחות שבין הנאשמת לבין כל אחד מחמשת החשוד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וך שההוראה מדגישה כי רק שלושה אנשים יוסמכו לעשות כן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פי שמוסמך היה השופט נותן ההיתר לעש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 פי הסיפא של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תקיים נימוקים מיוחד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רשמ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לא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מוסיפים וטוע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גם אם ניתן להסמיך את המשטרה להקשיב לשיחות חס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אפשרות להסמיכה לתמל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שניתנה הוראה כזו נפגם הצו ללא תק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מוצאת יסוד לטענ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בהוראות החוק הרלבנטיות ולא בפסק דינו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של בית המשפט העל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 מאפשר לשופט המתיר האזנה לשיחה חסויה לחרוג מן הכלל לפיו תיערך ההאזנה על דרך של הקלטה 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הורות על האזנ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דרך אחרת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משיך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קו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ופט שנתן את ההיתר רשאי להאזין להקלט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ולחילופ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רשאי הוא להורות על עריכת תמליל ולעיין בו במעמד המבק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וראה על עריכת תמליל יכ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ב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ן במקרה בו חומר ההקלטה הועבר אל השופט במעטפה חת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ף בטרם האזין 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ין אם חומר ההקלטה כבר הואזן ומוין על ידי מבקש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כוח הוראה חריגה שניתנה במסגרת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ן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מחיל עצמו רק על המקרה בו הייתה ההאזנה על דרך של הקלטה 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גם במקרה של האזנ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דרך אחרת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יכולה להינתן למבקש ההאזנה הוראת תמלול של אותן שיחות שתמצאנה על ידו 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וסמ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וראה חריג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קשיב לשיחות ולמיינן ולא להסתפק בהקלטה בלב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א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גם בעניין זה לא נפל פגם הפוסל את חוקיותו של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ראינו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ובע בית המשפט העליון במפור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בידי השופט נותן ההיתר הסמכות להורות כי פעולות כאלה ואחרות בתהליך ההאזנה לשיחות חסויות תבוצענה על ידי הרשות החוק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דוגמא המובאת על ידו היא הדוגמא של  תמלול ה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אמור ב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שאלה אחרת המתעוררת במקרה זה כרוכה בנסיבות ביצוע התמ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נסיבות מתן אישור השימוש בשיחות שתומל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חידת האזנות הסתר במשטרה הקליט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כוח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כל השיחות שביצעה הנאשמת מן הטלפון הנייד שלה במהלך התקופה בה הופעל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הקשיבה רק לשיחות עם החשודים ששמותיהם פורטו ב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תוך למעלה מ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5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תקשר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קשיבה המשטרה ל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3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תקשר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הן </w:t>
      </w:r>
      <w:r>
        <w:rPr>
          <w:rFonts w:cs="Arial" w:ascii="Arial" w:hAnsi="Arial"/>
          <w:sz w:val="26"/>
          <w:szCs w:val="26"/>
        </w:rPr>
        <w:t>7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יחות מ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תוך שיחות אלה נמצאו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לבד רלבנטיות או נוגעות לחשד בגינו הותרה ההאזנ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או הנתונים המפורטים בפסק דינו של בית המשפט העליון בסעיף </w:t>
      </w:r>
      <w:r>
        <w:rPr>
          <w:rFonts w:cs="Arial" w:ascii="Arial" w:hAnsi="Arial"/>
          <w:sz w:val="26"/>
          <w:szCs w:val="26"/>
        </w:rPr>
        <w:t>39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שר לא הועמדו במחלוקת בפניי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חיים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שימש בתקופה הרלבנטית ראש מפלג מודיעין ב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שר בעד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עד ליום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תומללה כל שיחה מן השיחות שנקלטו מכוח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95-59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כא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היה בשיחות הללו ד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הבנת המשטרה היה בו כדי לקשור את הנאשמת לעבירה בה נחשד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ראו גם עדותה של ראש יחידת האזנות 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79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קלטו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יחות שהמשטרה ראתה בהן שיחות 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חומר המודיעיני שהצטבר במקב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חת מן השיחות ה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יחה של הנאשמת עם רפי סיבוני משעה </w:t>
      </w:r>
      <w:r>
        <w:rPr>
          <w:rFonts w:cs="Arial" w:ascii="Arial" w:hAnsi="Arial"/>
          <w:sz w:val="26"/>
          <w:szCs w:val="26"/>
        </w:rPr>
        <w:t>18:4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ל 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מללה למחרת הי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עה </w:t>
      </w:r>
      <w:r>
        <w:rPr>
          <w:rFonts w:cs="Arial" w:ascii="Arial" w:hAnsi="Arial"/>
          <w:sz w:val="26"/>
          <w:szCs w:val="26"/>
        </w:rPr>
        <w:t>10:2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קלטה שיחה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הלכה הודיעה לו כי היא מתכוונת להגיע אליו ב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ד לשעה </w:t>
      </w:r>
      <w:r>
        <w:rPr>
          <w:rFonts w:cs="Arial" w:ascii="Arial" w:hAnsi="Arial"/>
          <w:sz w:val="26"/>
          <w:szCs w:val="26"/>
        </w:rPr>
        <w:t>15:15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יחה זו תומללה בו ביו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8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על פי מזכר שכתב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 ניסים ביום </w:t>
      </w:r>
      <w:r>
        <w:rPr>
          <w:rFonts w:cs="Arial" w:ascii="Arial" w:hAnsi="Arial"/>
          <w:sz w:val="26"/>
          <w:szCs w:val="26"/>
        </w:rPr>
        <w:t>18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4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עה </w:t>
      </w:r>
      <w:r>
        <w:rPr>
          <w:rFonts w:cs="Arial" w:ascii="Arial" w:hAnsi="Arial"/>
          <w:sz w:val="26"/>
          <w:szCs w:val="26"/>
        </w:rPr>
        <w:t>13:2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תקשר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או פלט השיחות המצורף ל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5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תוכן השיחה הטלפונית מפורט במז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ביאנו כלשונו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ind w:left="720" w:right="720" w:hanging="0"/>
        <w:jc w:val="both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</w:r>
    </w:p>
    <w:p>
      <w:pPr>
        <w:pStyle w:val="Normal"/>
        <w:ind w:left="720" w:right="720" w:hanging="0"/>
        <w:jc w:val="both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בתא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4.11.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וח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סר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מ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וו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רון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כאן באות שתי שורות המחוקות מכוח תעודת החיסיון שבתיק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ק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מ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לבנ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נו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תמ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ופרטי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ת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צע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פטי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יצו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וח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ו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עדכנ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תפתח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ח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לוונ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ע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מ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פ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עצ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ש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ש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רע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רים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סכ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איש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הפ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לוונ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שימ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ם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ילת פנייתו הטלפונית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שיח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לא התחוורה לי כל צורכ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עולה מעדות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15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מזכר שכתב ביום </w:t>
      </w:r>
      <w:r>
        <w:rPr>
          <w:rFonts w:cs="Arial" w:ascii="Arial" w:hAnsi="Arial"/>
          <w:sz w:val="26"/>
          <w:szCs w:val="26"/>
        </w:rPr>
        <w:t>1.1.2009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5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שה זאת על פי הוראת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שניתנה במעמד מתן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על המשטרה לעדכנו בכל התפתחו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עולה מן ההאזנה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שיש בה סיכון חיי אדם מייד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את על מנת לעשות שימוש בתוצרי האזנת הס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חול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בעיתוי השיח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טרם הוסר החשד לפיו הקשר בו מדובר הינו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ם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ת הייתה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תנאי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תמלל את השיחות ה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ביאן לעיון בית המשפט על מנת שיינתן אישור לשימוש בה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נה כי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ה כל צורך באישור הטלפוני לתמלול השיח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כ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דתי היא כי החוק אף אינו מאפשר מתן צו שיפוטי טלפוני לפעולת תמלול או לעשיית שימוש בתוצרי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ל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לא הצביע בעדותו על צורך אופרטיבי מיו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ינו סובל דיחו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שות שימוש בתוצרי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תקבלו עד למועד השיח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לי להביאם לעיון השופט לשם קבלת אישור ל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בדיקת המעב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ערכה בלילה שקדם לו העלתה כי ה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חדרתו לכלא מיוחסת ל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נו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נה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בקשת </w:t>
      </w:r>
      <w:r>
        <w:rPr>
          <w:rFonts w:cs="Miriam" w:ascii="Arial" w:hAnsi="Arial"/>
          <w:sz w:val="26"/>
          <w:szCs w:val="26"/>
          <w:rtl w:val="true"/>
        </w:rPr>
        <w:t>"'</w:t>
      </w:r>
      <w:r>
        <w:rPr>
          <w:rFonts w:ascii="Arial" w:hAnsi="Arial" w:cs="Miriam"/>
          <w:sz w:val="26"/>
          <w:sz w:val="26"/>
          <w:szCs w:val="26"/>
          <w:rtl w:val="true"/>
        </w:rPr>
        <w:t>הרחבה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cs="Miriam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91/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מפ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</w:t>
      </w:r>
      <w:r>
        <w:rPr>
          <w:rFonts w:ascii="Arial" w:hAnsi="Arial" w:cs="Miriam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90/07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ימוקי הבקשה נ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בחיפוש שנערך לאחר המפגש בין הנאשמת לבין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תפס סם מסוג קוקאין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ח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cs="Miriam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91/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נו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ס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מ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ח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מ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לאפ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רש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cs="Miriam" w:ascii="Arial" w:hAnsi="Arial"/>
          <w:sz w:val="26"/>
          <w:szCs w:val="26"/>
        </w:rPr>
        <w:t>190/07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לבקשת ההרחבה צורף העתק מ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 גביו הוסיף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את החלטתו 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ה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רח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עב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ס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כ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אספ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ק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עי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במ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תפס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כ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וק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רו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שהו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ל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פ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ה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נ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י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רפ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מש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מל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פח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נה כי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החלטת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ביום זה אישר אך ורק א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רחב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את תמלול הקלטת שהופקה מכוח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עניין זה נשוב בהמש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בהחלטתו כל התייחסות לבקשת המשטרה לאשר את בחינתן בדיעבד של שיחותי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פי שנקלטו מכוח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ן בידי לקבל את טענ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 ניס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98-69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יה מן ההחלטה 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לה כי שני הצווים גם יחד הורחב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צו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גם המאשימה לא טענה כך בסיכומי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68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נראה כי בזמן אמת גם המשטרה לא הייתה סבורה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שבה ופנת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ב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בקשה לקבלת היתר לשימוש בשיחות שנקלטו בעמדת ההאזנה שהוקמה על פי ההיתר 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בק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וש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א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חר בחינת החומר שהתקבל מעמד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קשת המשטרה היתר להשתמש בשש שיח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מספרן מפור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גין עבירת עסקת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צורך החקי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העולה מן המקוב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יחות שנמצאו על ידי המשטרה רלבנטיות לחשד ל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תומללו לפני שהתברר כי החומר שהעבירה הנאשמת ל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מיוחס 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נו סמים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תומללו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רי הוסמכה מכוחו של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האזין לשיחות ולתמלל את אלה הקשורות לחשד ל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פי עמד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פורטה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סמכה להאזין ולתמ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תנה 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אילו משהוסר החשד כי תכליתו של הקשר הוא 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נוכח העובדה שההיתר סייג את סמכות המשטרה לתמלל רק שיחות הקשורות לחשד ה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ה על המשטרה ליטול רשות מבית המשפט לתמלל את השיחות שטרם תומ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כל שנותרו כא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טענת המאשימה בסיכומי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68-76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ומללו כל השיחות הרלבנטיות שנקלטו מכוחו של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ד בטרם הוסר החשד לקשירת קשר לביצוע פש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במהלך יום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ו כך ה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התמלול נעשה 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לא שמן העובדות שהובאו בפניי 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רק שתי שיחות תומללו בוודאות עוד לפני תפיסת הס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יחה של הנאשמת עם רפי סיבוני מיום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שיחה של הנאשמת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לגבי היתר מתעורר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לא ש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ד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 האפשרות שהשיחות האחרות תומללו מאוחר ל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9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גם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 שמש לא שללה אפשרות ז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80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ה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ראינו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ן העובדות עולה כי היתר לתמלל את השיחות לאחר שהוסר החשד כי המדובר ב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נית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חלטתו 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התייחס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אך ורק ל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לו הפנייה הב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נועדה להתיר את השימוש בשיחות הנדונות לצורכי חק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אין חולק כי שיחות אלה תומללו קודם ל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כל המאוחר ביום </w:t>
      </w:r>
      <w:r>
        <w:rPr>
          <w:rFonts w:cs="Arial" w:ascii="Arial" w:hAnsi="Arial"/>
          <w:sz w:val="26"/>
          <w:szCs w:val="26"/>
        </w:rPr>
        <w:t>18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וא תאריך ההדפסה המופיע על גבי התמליל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ראה כי המשטרה סב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ע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יתן בידה היתר תמלול מכוח ההחלטה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בקשתה כללה הן את הרחב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עבירות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ן היתר לבחינתן בדיעבד של השיחות הרלבנטיות 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רא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מש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דו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98-699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שאלה נוספת מתעוררת בנקוד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יא נעוצה בכך שאין עולה מפרוטוקול הדיון מ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תמלילי השיחות שהשימוש בהן נתבק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אושר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הוצגו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ם עדויותיהם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ו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אינן מתייחסות ל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ה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עולה מהוראות סעיפים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השופ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תן את הוראת התמ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יין בתמל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עמד מבקש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רם יתיר את השימוש בו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שלב זה ני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סכם ולקבוע כ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שלעצמו עומד בהוראות ה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תיים מן השיחות הרלבנטיות 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ומללו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לגבי האחרות מתעורר ספק שמא תמלולן נערך לאחר שהתחוור כי מושא קשירת הקשר אינו רצח אלא עבירת ס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פק זה פוע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ב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טובת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כאן מסקנה כי ארבע מן השיחות תומללו בניגוד להיתר שניתן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טרם ניתנה החלטה שעל פיה ניתן היה לתמללן על יסוד החשד לעבירת ס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תר השימוש בשיחות אלה ניתן מבלי שבית המשפט עיין בתוכן התמליל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משמעות הדברים אעמוד בסוף הדיון בצווי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הרחב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אמור בפתח הדב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טענ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רג בית המשפט מסמכותו משהרחי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סגר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מכוחו האזינה המשטרה לשיחותיהם של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ן ה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שר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למשטרה לתמלל באופן רטרואקטיבי את שיחותיה של הנאשמת עם הנאשמים האח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כל שנקלטו כאלה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כל במגבלות שהוטלו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סב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מקום שצו האזנת סתר ניתן לשיחו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ו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אין לאפשר הרחבתו באופן רטרואקטיבי לצורך האזנה ותמלול של שיחות חסויות שנקלטו במסגר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א במסלול שהתווה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בדרך של הגשת בקשה שאושרה על ידי היועץ המשפטי לממשלה או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ל מקום מוסיפים הם וטוע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בקשה למתן צו האזנת סתר לשיחותיה של הנאשמ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כללה בקשה להרחב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ניתן היה להוסיף הוראת הרחב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קבות דיון בעל פה במעמד הוצא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ורגת ממסגרת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נראה בעי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דק ע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טענ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יה מקום שמדובר בבקשת הרחבה להאזנת סת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ה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כך שניתן יהיה להאזין גם לשיחות חסויות שנקלטו מכו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חייב אישורו של היועץ המשפטי לממשלה או של פרקליט המדינה להגשת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אלמלא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יעקף מנגנון ההקפדה המיוחד שנקבע ב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ובן של עמידה בתנאי הסף המתחייב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צב דברים זה ש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י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מצב דברים בו נתבק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לכתח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תר להאזנת סתר לשיחות חס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אוחר יותר מתבקשת הרחבתו לעבירות אחרות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נוספות שנתג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קרה זה כבר ניתנה דעתו של פרקליט המדינה לפגיעה בחיסיון כתוצאה מפעולת ההאזנה הקונקרט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שניתן הצו והשיחות נקלטו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סמיכה 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 את השופט נותן ההיתר להורות על העברת חומר הקשור בעבירה אחרת מזו שבשלה ניתן ההיתר לידי הרשות החוק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מצא כי חומר ההקלטה שהועבר לעיונו מכיל חומר כ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מבלי שהוגשה בקשת הרח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כל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אם לא היה צורך באישור של פרקליט המדינה לשם הגשת בקשה להרחבת צו שניתן לשיחות רגי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שיחול גם על שיחות חסויות שנקלטו במסגר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איני סב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ל הכב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ניתן ליתן הוראת הרחבה כ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נתבקשה בכת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יון בבקש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מע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ו שנתבקש הינו צו להאזנת סתר לשיחותיה של הנאשמת מן הטלפון הנייד ש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חל מ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קשה אינה כוללת בקשה להאזנה ולתמלול רטרואקטיבי של שיחותיהם של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ם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קלטו מכוח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נה כי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ספת ההרחבה במסגרת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ורגת מן הבקשה ולטע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מסיב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יכולה לעמו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המסקנ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ככל שהנאשמת שוחחה עם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הלך תקופ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שיחותיה נקלטו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ל טכניקת ההאזנה המקובל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לא שההוראה שהתירה למשטרה לחזור לשיח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אזין להן בפועל ולתמלל אותן במגבלות שקבע הצו ביחס לשיחות שנקלטו בהאזנה לטלפון הנייד של הנאשמת החל מ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רג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נ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ן מן הכלל לפיו בקשה להאזנת סתר צריכה להיות מוגשת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חוק והתקנות ה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ן מהוראו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קובעות כללים מיוחדים לעניינן של שיחות חסויו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שאלת הנפקות המשפטית של מסקנה זו אינה מתעוררת בכל הנוגע לקבילותן של שיחות בין הנאשמת לבין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כל שכאלה נקלטו מכוח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מאשימה אינה מבקשת להציג כראיה שיחה כ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אלה היחידה המתעוררת במסגרת דיון זה היא השלכת ההוראה הנדונה על תקפותו של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מדתי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וספת ההוראה בדבר הסמכת המשטרה לחזור לשיחות 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אזין לשיחותיה של הנאשמת עם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לתמל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גבלות שנקבעו בהחלט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פוגמת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אינה מביאה לפסל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יתן להתעלם מתוספת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רי מתן ההיתר להאזנה לשיחותיה של הנאשמת החל מיום </w:t>
      </w:r>
      <w:r>
        <w:rPr>
          <w:rFonts w:cs="Arial" w:ascii="Arial" w:hAnsi="Arial"/>
          <w:sz w:val="26"/>
          <w:szCs w:val="26"/>
        </w:rPr>
        <w:t>8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מד בפני עצמ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לל אינו מותנה בבחינה הרטרואקטיבית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ין חול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נו נשען על תוצרים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 (</w:t>
      </w:r>
      <w:r>
        <w:rPr>
          <w:rFonts w:ascii="Arial" w:hAnsi="Arial" w:cs="Arial"/>
          <w:sz w:val="26"/>
          <w:sz w:val="26"/>
          <w:szCs w:val="26"/>
          <w:rtl w:val="true"/>
        </w:rPr>
        <w:t>ראו סיכומ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מ</w:t>
      </w:r>
      <w:r>
        <w:rPr>
          <w:rFonts w:cs="Arial" w:ascii="Arial" w:hAnsi="Arial"/>
          <w:sz w:val="26"/>
          <w:szCs w:val="26"/>
          <w:rtl w:val="true"/>
        </w:rPr>
        <w:t xml:space="preserve">'  </w:t>
      </w:r>
      <w:r>
        <w:rPr>
          <w:rFonts w:cs="Arial" w:ascii="Arial" w:hAnsi="Arial"/>
          <w:sz w:val="26"/>
          <w:szCs w:val="26"/>
        </w:rPr>
        <w:t>75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העי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במהלך הדיון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ו נתבק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הוצגו בפניו תמלילים מן השיחות 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98-599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0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08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גם בהחלטתי מיום </w:t>
      </w:r>
      <w:r>
        <w:rPr>
          <w:rFonts w:cs="Arial" w:ascii="Arial" w:hAnsi="Arial"/>
          <w:sz w:val="26"/>
          <w:szCs w:val="26"/>
        </w:rPr>
        <w:t>5.9.1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יתנה במסגרת עתירה לגילוי ראיה חסו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בע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עיון בחומר החסו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סג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ו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color w:val="000000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color w:val="000000"/>
          <w:sz w:val="26"/>
          <w:szCs w:val="26"/>
        </w:rPr>
        <w:t>191/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צו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ב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גל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פ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ש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אז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8.11.07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אלת חוקיותו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קבילות תוצריו עומד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פני עצ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ן היא מושפעת מן ההתנהלות בנוגע לצו הקוד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אמור בפתח הדב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ענתם היסודית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כל הנוגע לצו הנדון ה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וא ניתן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אזנת הסתר כבר בוצ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כי הוא ניתן קודם בשיחה בעל 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תקיימה בצהרי ה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רק לאחר מכן ניתן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חילופ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וספו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שהתברר כי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כנס אף הוא לפגישה שבין הנאשמת ו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כל על מנת להכשיר בדיעבד את פעולת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גם נוסף שתולים בו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 הנאשמת נעוץ בכך שאישור פרקליט המדינה ניתן להאזנה למפגש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גם אם התוספ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וספה במעמד כתיב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ד בטרם בוצעה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בהעדר אישור פרקליט המדינה לכך פסול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מילא פסולים תוצר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קדים וא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מצאתי כל יסוד לטענה לפיה ניתן הצו לאחר שבוצעה האזנ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ן על פי התרחיש לפיו בסופו של יום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גיעו נציגי המשטר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ובקש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 האזנת 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לי לדווח לו כי ההאזנה כבר בוצעה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</w:rPr>
        <w:t>בין על פי התרחיש לפיו ניתן היתר בעל פה בצהרי היום והצו נכתב ונחתם בער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ין על פי התרחיש לפיו נכתב הצו בשעות הבוק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בערבו של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שהתברר כי למפגש נכנס גם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ספה התוספ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עמדו בהרחבה רבה ב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ן בטיעון בעל פה והן בטיעון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סתירות ותמיהות שנמצא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יט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דויותיהם של אנשי המשטרה השונים שהעידו במהלך פרשת התבי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רואה כל צורך להידרש לסתיר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חלקן הגדול נובע מן העובדה שהעדים העידו בעבור כשנתיים וחצי מן הארוע עצמ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הליכים המשפטיים הממושכים שהתנהלו בין המאשימה לבין הנאשמים בכל הנוגע לזכות העיון בחומרי החקירה ובתעודת החיס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 ראיתי צורך להידרש לכל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עובדות היסוד אינן מותירות מקום ל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ו הוצא במהלך שעות הבוקר של יום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רם בוצעה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הוסף בו דבר בדיעב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נתחיל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נמצא לי כל מניע הג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וע יפעלו אנשי המשטרה כמיוחס ל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ם בהינתן לוח הזמנים הדוח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חס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ו היו מצו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ה כל קושי לפנות לבית המשפט מבעוד מועד ולקבל את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ל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גופן של הרא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מסכי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ישור הגשת הבקשה על ידי פרקליט המדינה נחתם על ידו בטרם בוצעה האזנ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טרם פנו אנשי המשטרה לבית המשפט על מנת לקבל את ההית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36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ש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יתה ביד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כל תשובה הגיונית לשאלה המתבקש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ה מנע מקציני המשטרה שהתייצבו בלשכתו של פרקליט המדינ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אבי רואיף ו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רון שמש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להגי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ד לאחר שהגשת הבקשה אושרה על יד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לשכתו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צויה מעבר לכבי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רחק שתי דקות הליכ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גם התקשיתי להבין לשם מה בכלל הטריחו עצמם ללשכתו של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לא התכוונו כלל לעשות שימוש באישור שיינתן להם ולבק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סמכ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 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די בכך כדי לשלול כל ספק שמא פעלה המשטרה תוך גניבת דעתו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פנתה אליו בבקשה למתן צו האזנת סתר לאחר שההאזנה כבר בוצ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טעמים אלה נשלל גם התרחיש לפיו ניתן ההיתר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צהרי היום בשיחה בעל פ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ך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שני קציני המשטר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העידו כי כשהגיעו לבית המשפט היה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דיון בהרכ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תארו את אי הנעימות שהייתה מנת חלקם משננזפו על ידו לאחר שעמדו על הפסקת הדיון בשל הדחיפות שבקבלת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נכח באותו ד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מע על כך מאוחר יותר מפיה של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רון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משמע עדויות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רשמתי מן האותנטיות של התיא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התגנב צל של חשד בליב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מא המדובר בתיאור אירוע שלא היה ולא נבר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מתבקש להסיק אם נכונה טענתם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ל אלה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תיארה כיצ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קיבלה את הצו המבוק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דה בקשר עם גורמים שונים בשירות בתי הסוהר על מנת שתתאפשר כניסת אנשי המשטרה לכלא השרון לשם ביצוע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סכמ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צא פלט שיחות שלה מאותו יום</w:t>
      </w:r>
      <w:r>
        <w:rPr>
          <w:rFonts w:cs="Arial" w:ascii="Arial" w:hAnsi="Arial"/>
          <w:sz w:val="26"/>
          <w:szCs w:val="26"/>
          <w:rtl w:val="true"/>
        </w:rPr>
        <w:t>,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7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מאשש דברים אלה באופן חד משמע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ן לעצם קיומן של השיחות והן לזמן בו נערכ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חל מהשעה </w:t>
      </w:r>
      <w:r>
        <w:rPr>
          <w:rFonts w:cs="Arial" w:ascii="Arial" w:hAnsi="Arial"/>
          <w:sz w:val="26"/>
          <w:szCs w:val="26"/>
        </w:rPr>
        <w:t>10:5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עיתוי השיחות מהווה אינדיקציה נוספת לכך שהצו ניתן בשעות הבוק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מיד לאחר שניתן הוחל בהסדרת כניסת המשטרה ל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וכח כל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שללת הטענה כי לא ניתן כל צו בשעות הבוק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בעל פה ולא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א רק בשעות הער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העלמת העובדה שכבר בוצעה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נתן צו האזנת סתר בעל 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ו אישר מאוחר יותר בכת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תרה מ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אפשרות האחרונה מבין השתיים מחייבת מסקנה לפיה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יה נכון ליתן צו האזנת סתר בעל 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יחת טלפ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יתן לאחר מכן צו בכתב תוך הסוואת העובדה שצו כזה ניתן קודם לכן בעל פ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בר לכך שלנוכח מכלול הנתונים המפורטים לעיל אין לטענה זו כל אחי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י מעלה בדעתי 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יה מוציא מלפניו צו האזנת סתר על יסוד שיחה טלפונ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שתף פעולה עם המשטרה בהסוואת עובדה זו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טענה שג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לא ההינו לטע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ך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קבלת טענתם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מחייבת מסקנה נוספ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גם תוכנו של המזכר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ינו 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כתב את שכתב בו כדי לחפות על תוכנה האמיתי של השיחה בינו לבין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בר לכך ש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עשה עלי רושם מהימ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ני מתקשה להעלות בדעתי כי היה מהין להעלות על הכתב גרסה שאינה אמת בדבר שיחה בינו לבין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רי שקר כזה היה מתגלה על נק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ו נתבקש ביר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על כל אלה יש להזכיר את עדותו של איש המעקב הטכני חיים כ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תקין את ההאזנה במקום המפגש ב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בטרם יצאו לדרך הראתה לו שרון שמש א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תחייב משגרת העבודה של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15-5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רוטוקול מיום </w:t>
      </w:r>
      <w:r>
        <w:rPr>
          <w:rFonts w:cs="Arial" w:ascii="Arial" w:hAnsi="Arial"/>
          <w:sz w:val="26"/>
          <w:szCs w:val="26"/>
        </w:rPr>
        <w:t>7.7.10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אין לי ספק כי חיים כהן העיד עדות 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וא לא היה יוצא לדרכו אלמלא הוצג בפניו צו חת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נותרה לדיון האפשרות השלי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וסף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שהתברר כי במפגש נכח גם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ן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והן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עידו על הדיון שהתנהל בלשכתו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עובר למתן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מר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תוך כדי הדיון התלבן הצורך להוסיף את 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מי מחייליו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 מנת לכסות את האפשרות שלפגישה יכנס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טענ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לייחס כל אמינות לדברים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קציני המשטרה לא יכולים היו לנחש ברוח הקודש שכך אכן יק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סקנה המתחייב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יט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נה כי משהתברר ש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צטרף למפג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נו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בקשה לשנות את הצו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כלול בו את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קושי בפניו עומדי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כל הנוגע לטענה זו מתבטא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ו מדובר היה בתוספת שהוספה בדיע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שה להבין מדוע לא ביקשה המשטרה מ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להוסיף את שמו המפורש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כל שיכולתי להבין את תשוב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לתהיי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טענתם היא שהמשטרה ביקש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טשטש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את מעשה ההרחבה הבלתי חוקי הז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ודה על ה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הצלחתי לעקוב אחר הגיונה של תשובה 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ם נכונה הטענה כי המשטרה ההינה לפנות א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בקשה להוסיף אישור על האישור שכבר ני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התע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רג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היעדר כל אפשרות ש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יה משתף פעולה עם בקשה כ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מפניו לא יכולה הייתה להסתיר ד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רי כל תכלית הבקשה היא לשנות בדיעבד 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לפגישה הצטרף אדם שליש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זהותו כבר הייתה ידו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בלת טענתם משמעות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רק ש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סכים לשנות את הצו בדיעבד מבלי ליתן לכך ביטו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א גם הסכים להוסיף מילים אשר יסו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וונת מכו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עצם ההוספה המאוחר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דו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ענה חסרת שח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מוטב היה שלא תטע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בר ל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יון בהיתר עצמ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6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'), </w:t>
      </w:r>
      <w:r>
        <w:rPr>
          <w:rFonts w:ascii="Arial" w:hAnsi="Arial" w:cs="Arial"/>
          <w:sz w:val="26"/>
          <w:sz w:val="26"/>
          <w:szCs w:val="26"/>
          <w:rtl w:val="true"/>
        </w:rPr>
        <w:t>אינו מותיר מקום לספק כי הדברים נכתבו בהינף א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לו הוספה השור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 בכלא השרון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מאוחר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ה ע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דחוק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אותה אל בין שתי השו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ו שלפניה וזו שאח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השורה שבמחלוקת מופיעה כהמשך טבעי של השורה שלפנ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קודמת באופן טבעי לזו שאח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שהרווח בין כל שורה ושורה נראה זהה או כמעט זה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כל אלה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עדותם של אנשי המשטרה אמינה על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הוספת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מי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ייתה במעמד קבלת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כדי ליבון הדברים עם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קשר זה יש לציין את שהעיר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שהפרשה בכללותה לא הייתה זר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י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ארגון הפשיעה אשר על פי הטענה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א מראש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פיע כבר 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בצווים שקדמו 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זו הייתה התייחסות המשטרה 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כל אורך הפר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בדה זו הייתה ידוע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31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52-65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ראה כי זה גם ההסבר לכך שנבחר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מרות שהאפשרות אותה צפו הייתה השתתפות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אותה פגי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עמד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מנ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סתירות בין עדויותיהם של שלושת הקצינים הלל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בעוד שמדבריהם של שמש ורואיף עולה כי העניין עלה במהלך הדיון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ביטוי שבחרו בו הינו ביטוי רח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לא ידע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ותו של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מצא עימו ב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מעדותו של ניסים עולה כי המשטרה הייתה בהחלט מודעת לכך ש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י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שהה באותו שלב בכלא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נו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יה ברור שהמפגש שאמור להתקיים הינו מפגש משול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 כי המדובר בסתירות של מ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בר לכך שהתרשמתי כי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היה המצוי ביותר בנבכי הפר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זה בלתי סביר ש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על פי עדותו עבר על הבקשה עוד בשעות הערב של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אה לנגד עיניו את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ישיות אחת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הדיון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חידד את האפשרות ולפיה כניסה אפשרית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מפגש עלולה לעורר בדיעבד קשיים בכל הנוגע לתקפות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די להימנע מתק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ספה האפשרו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מי מחייליו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שכאמור כבר נעשה בו שימוש בצווים הקוד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אם היה ברור ש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י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ו מדובר הינו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כל אלה יש להוסיף את עדותו של השוטר דני ור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שרת כמשקלט ביחידת האזנות הסתר של 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סע באותו יום לכלא השרון לשם ביצוע ההאזנה למפג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רדה העיד מפורשות כי ראה לנגד עיניו את הצו במהלך 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שאלה האם הופתע כש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כנס גם הוא לחדר השיב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צ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ה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חיילי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אלי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כנס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מבחינ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החי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76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אין לי ספק כי ורדה דובר 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עדותו הייתה נטולת פנ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תרה מ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ני סבורה כי תשובתו של ורדה הייתה תשובה ספונטאנ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יתנה מבלי שהעד היה ער כלל לחשיבותה ליריעת המחלוקת המסוימת ה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שובה ניתנה שלא במענה לשאלה ישירה בענ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נסיבות אלה ברור הוא כי העד השיב את שהשיב כמשיח לפי תומ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כשהוא מוכוון מט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שובתו של ורדה אף משתלבת בעדותו של חיים כ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העיד כי זכור לו שעל פי הצו מותר היה להאזין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שלושתם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הן העיד כי אינו זוכר אם הצו נקב בשמותיהם המפורשים של השלושה אולם הוא היה מודע לכך שהוא עומד להאזין לשלושת הנאש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 </w:t>
      </w:r>
      <w:r>
        <w:rPr>
          <w:rFonts w:cs="Arial" w:ascii="Arial" w:hAnsi="Arial"/>
          <w:sz w:val="26"/>
          <w:szCs w:val="26"/>
        </w:rPr>
        <w:t>521-52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סקנתי ה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צו נכתב כפי שנכתב במלוא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עות הבוקר של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רם בוצעה האזנת הס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משטרה אכן ראתה ב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דם הקשור לפעילות העבריינית המיוחסת ל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אפשרות שהמפגש יהיה מפגש משולש הייתה האפשרות הסבירה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וודאי כך מבחינ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וא זה שהכין את הבקשה בערבו של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סקנה הנוספת היא ש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וספו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ל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תוצאה מחילופי הדברים בינו לבין קציני המשטרה שבאו ללשכתו ובידם הבק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שהובהר לו כי המשטרה צופה אפשרות שגם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היה נוכח בפגי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ביטוי שנבחר נשאב מן הצווים הקוד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כי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טענותיהם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כל הנוגע להשלכת התוספת הזו על חוקיו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ייחס בהמשך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למעלה מן הצור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דון בסוגיה עובדתית אח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 הנאשמת יחסו לה חשיבות רב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43-747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סברו כי יש בה כדי להוכיח שעובר לביצוע פעולת ההאזנה בכלא לא היה בידי המשטרה 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כוונה למפגש שהתקיים בנווה אילן בין שרון שמש לבין גורמים בש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בילו שם אותו יום ביום עי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 שמש העיד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38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י עצרה במקום בדרכה ל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לקבל את אישורם של גורמי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 הרלבנטיים לשם הסדרת כניסתה ל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דב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ם הגיעה לנווה אי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וחחה עם קצינת המודיעין של ש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אתה לה את הצו שניתן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קצינה הראתה את הצו לנציב שרות בתי הסוהר שנכח במק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ש המעקב הטכני שהתלווה לנסי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יים כ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יד כי אכן הייתה עצירה בנווה אי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דני ורדה זכר נסיעה ישירה ל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תירה נוספת התגלעה בין עדויות השלושה בכל הנוגע לשאלה מי נסע עם מ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לושה יצאו בשני כלי רכ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הגרסאות לא היו אחידות בשאלת הרכב הנוסעים בכל רכ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וסף עמדו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על עדויותיהם של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ו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ידעו כלל על המפגש בנווה איל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ר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על יסוד סתיר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קשה תחילה ההגנה להוביל למסקנה כי המפגש המתואר כלל לא התק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ודה על ה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תקשיתי לעקוב אחר הקשר בין אותן סתירות לבין המסקנה שביקשה ההגנה להסיק מה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רואה כל חשיבות לכך שהשלושה לא זכר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וש שנים מאוחר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 נסע ברכבו של 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ו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 ניסים לא ידע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ו לא זכרו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ממי קיבלה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את הרשות להכנס לכלא לשם ביצוע ההאזנה והאם לצורך כך נפגשה פנים אל פנים עם מי מגורמי שירות בתי הסוהר הרלבנט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ל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ן הטענה כי המפגש האמור כלל לא התקיים חייבת הייתה ההגנה לחז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כפי שראי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לט השיחות של מכשיר הטלפון הנייד של שמ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7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הוכיח מעבר לכל ספק את דב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יהם הייתה בקשר טלפוני עם אנשי שירות בתי הסוהר לשם תיאום הפגי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פי שנראה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עדי ההגנה אישרו את דבר קיומה באופן חד משמע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ענת ההגנה החלופית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מעדויותיהם של עדי ההגנה יש ללמ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משטרה סברה שביכולתה להאזין למפגש מכוח הוראת סעיף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חו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אזנה ברשות הרבים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כי תכלית נסיעתה של שרון שמש לנווה אילן הייתה לקבל את הסכמת היועץ המשפטי ל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יתה נחוצה על פי נהלי 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אף שהייתה בידיה הסמכת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זמין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קצין משטרה בדרגת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נדרש על פי אותה הוראת 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כל שהבנתי את הטע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ו היה בידי המשטרה צו שיפוטי חת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טענ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יתה שרון שמש נזקקת לאישור של גורם כלשהו בשירות בתי הסוה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טענה זו אין יסו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ש במשטרה לא חשב כי ניתן להאזין למפגש בין הנאשמת לנאשמים האחרים בלא 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בד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ם ההגנה מסכימה ל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משטרה טרחה וביקשה את אישור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נדרש על פי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להגיש בקשה לקבלת צו האזנת סתר שיפוט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 מצאתי כל היגיון באפשרות לפ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צטיידו באישור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וך הבנה כי הם זקוקים לצו שיפו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ליטו האחראים על החקירה להימנע מפנייה לבית המשפ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הסתפק באישו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מזמין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ם ביצוע האזנה מכוח הוראת סעיף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שר לכל בר דעת ברור כי אין הוראה זו חלה כלל ועיק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אשר החקירה מלווה מקרוב על ידי גורמים בכירים בפרקליט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כללם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תמונה המצטיירת מעדויותיהם של עדי ההגנה ברו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לא אתעכב על אי התאמות בין העדויות השונ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ן חסרות משמעות בעיני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משתלבת היטב בעדותה של שרון שמ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משטרה קיבלה צו האזנת סתר חתום ב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יא רצתה להפעי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שם כך נדרש אישור של חטיבת המודיעין ב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נהלים הפנימיים של 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גיונם עימ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שור כזה יכול להינתן רק לאחר שהיועץ המשפטי של שירות בתי הסוהר יעיין בצו ויאשר את שיתוף הפעו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איתן גו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זר היועץ המשפטי של שירות בתי הסוהר באותה ע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822-824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</w:rPr>
        <w:t>רויטל פיש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ן פלילי במחלקת המודיעין של שירות בתי הסוהר בזמן הרלבנ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9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אחר שהגורמים הרלבנטיים היו כולם בנווה אי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סעה שרון שמש אל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רכה ל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יא הציגה את הצו לעיונה של קצינה מחטיבת המודיעין ולעיונו של היועץ המשפ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אישר את הפעל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עובדה שקצינת המודיעין לא זכ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עבור שלוש ש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הם המסמכים שהוצגו על ידי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בפניה ובפני היועץ המשפ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מעוררת ספק שמא לא נכלל בהם 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עלה מכל ספק בעי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יועץ המשפט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שלא הובא לעדות שכן לא זכר כלל את האירוע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א היה מתיר האזנת סתר בלא 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אין המדובר בהאזנה שחל עליה סעיף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חו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אזנה ברשות הרבים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איני רואה כל הסבר סביר אחר לפשר נסיעתם של השלושה לנווה אי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א על מנת להציג את הצו ולקבל את אישור היועץ המשפטי להפעלתו בין כותלי ה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נה כי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יים כהן ודני ורדה לא היו מקבלים אישור להכנס לכלא השרון לשם ביצוע האזנת 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מלא הציגו בפני היועץ המשפטי צו חתום כדת ו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הנה ראיה נוספת לכך שהמשטרה הייתה מצוידת בצו האזנת סתר חתום בידי שופ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רם בוצעה ההאז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שהגענו עד הל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הכריע בשאלת העיתוי בו תומללה הקלטת לאחר מ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אם ניתן אישור לשימוש בתמל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פי האמור ב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יר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אזנת נפח שתתועד בוידיאו ובאוד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יחותיה של הנאשמת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</w:t>
      </w:r>
      <w:r>
        <w:rPr>
          <w:rFonts w:cs="Miriam" w:ascii="Arial" w:hAnsi="Arial"/>
          <w:sz w:val="26"/>
          <w:szCs w:val="26"/>
          <w:rtl w:val="true"/>
        </w:rPr>
        <w:t>-</w:t>
      </w:r>
      <w:r>
        <w:rPr>
          <w:rFonts w:ascii="Arial" w:hAnsi="Arial" w:cs="Miriam"/>
          <w:sz w:val="26"/>
          <w:sz w:val="26"/>
          <w:szCs w:val="26"/>
          <w:rtl w:val="true"/>
        </w:rPr>
        <w:t>מו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חייליו</w:t>
      </w:r>
      <w:r>
        <w:rPr>
          <w:rFonts w:cs="Miria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Miria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רו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תכו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גב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וצ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8.11.07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אז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סלולארי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פרטי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u w:val="single"/>
          <w:rtl w:val="true"/>
        </w:rPr>
        <w:t>מיידי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ההדגשה במקור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ר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תיר למשטרה לא רק להקליט כי אם גם להאזין בזמן אמת לשיחה שאמורה הייתה להתקיים במהלך המפגש ולתמלל או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כל שהיא קשורה לחשד שבשלו ניתן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ביא את התמליל לעיונו לשם קבלת אישור לעשיית שימוש ב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סיפא של ההוראה אומ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ם יהיה צורך אופרטיבי מייד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כל המשטרה לעשות שימוש בתמליל אף בטרם יתקבל אישור ל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קש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מנ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תלות במילים אלה ק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ן משמעו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לטעמי זו המשמעות היחידה המתקבלת על הדע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ים לב להקשר ולנוכח ההשוואה עם נוסח ההיתר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וע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גם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ימק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את החריגה מברירת המחדל הקבועה ב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סיכון לחיי אד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מסקנ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מותר היה למשטרה להאזין לשיחה בזמן אמת ולתמל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ל זמן שהחשד היה 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רק שיחות הקשורות בחשד זה הותרו לתמלול על פ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מתכונתו אומצה בצו הנד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השוטר דני ורדה תודרך על ידי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רון שמש ביחס לאמור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דע כי המדובר בחשד לקשירת קשר לביצוע רצח והבין כי השיחה הייתה אמורה להתנהל בקשר להעברת משה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ר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62-46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מהלך ההאזנה רשם לעצמו נקודות שעלו תוך כדי השיח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מלולה של הקלטת בוצע על ידו בו ב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חזר למשרדו מ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וראה שקיבל באותו ערב משרון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א לא תמלל את כל השיחה מילה במ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א רק את מה שלדעתו הייתה לו נגיעה לעניי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91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רדה הוסיף והעיד כי עד למחרת היום לא ידע כי החומר שנתפס הוא ס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86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גם שרון שמש העידה כי כשחזרו למשרדי ה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האזין ורדה לקלט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רך תמלי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341-34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יוער בהקשר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וטר חיים כ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ש המעקב הטכני של 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יד כי כשהסתיימה הפעילות בכלא השרון נטל עימו את קלטת המק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שהגיע למשרדו בירושלים הכניס אותה לאר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לו מושג מתי נערך התמליל לאותה קלט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לטענתו אי אפשר היה להכין תמליל ממנה עד שהוציא אותה מן הארון לשם הכנת תעתי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ה חד משמעי בעניין זה ולשאלה האם פועל יוצא מעדותו הוא שורדה לא יכול היה להאזין לקלטת פעם נוספת באותו ער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יב כהן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ני חוש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ן הסתם בטח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4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עניין זה אני מעדיפה את עדותו של ור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יתה חד משמע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דותו גם מתיישבת עם ההג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כתוצאה מן המפגש שהתקיים בכלא נתפס חומר חשוד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גיוני הוא שהיה למשטרה עניין לקבל מיד תמליל של השיחה שהתנהלה במהלך אותו מפג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דותו של ורדה נתמכת גם בעדותה של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שלב עריכת התמליל על ידי ור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היה ידוע למשטרה כי החומר שנתפס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אחר המפגש הינו סמים ולא רע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חשדו מלכתחי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ם צריך תימוכין נוספים ל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אלה מצויים בעדותה של ראש המעבדה לספקטרומט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נה זוננפל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קראה מביתה בשעת ערב מאוחרת יחסי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</w:t>
      </w:r>
      <w:r>
        <w:rPr>
          <w:rFonts w:cs="Arial" w:ascii="Arial" w:hAnsi="Arial"/>
          <w:sz w:val="26"/>
          <w:szCs w:val="26"/>
        </w:rPr>
        <w:t>20:00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נתבקשה להגיע בבהילות למעב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ל החשד שנתפס רעל בכלא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14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41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אין לי ספק כי לו מישהו חש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ביבות השעה </w:t>
      </w:r>
      <w:r>
        <w:rPr>
          <w:rFonts w:cs="Arial" w:ascii="Arial" w:hAnsi="Arial"/>
          <w:sz w:val="26"/>
          <w:szCs w:val="26"/>
        </w:rPr>
        <w:t>20:0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חומר שנתפס הוא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הייתה מוזעקת ראש המעבדה לספקטרומטריה אלא היו מזעיקים את ראש מעבדת ס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ם בכלל היו רואים לנכון לעשות זאת בשעת לילה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איש לא היה טוען בפניה כי החשד הוא שהמדובר ברע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תנהלות כלפי ראש המעבדה משקפ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ופן אובייקטיב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מצב דעתם של הגורמים האחראים על טיב החומר שנתפ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ותו של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חר שהשאלה מתי נודע למשטרה כי החומר שבשפתון הינו סם ולא רעל קשורה גם בסוגיה של שרשרת הס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וב לעניין זה מאוחר יו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ל מק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סקנתי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תמליל שערך ורדה עם הגיעו למשרדי ה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עולה בקנה אחד עם המגבלות שהוטלו ב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בעת עריכתו לא היה ידוע טיבו של ה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החשד שהדריך באותו שלב את פעולות אנשי המשטרה היה החשד המקור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בר קשירת קשר לביצוע רצ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למחרת ה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נתה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פי שראינו לעי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בקשה הרחבה ל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תברר כי מושא הקשר הנטען הינו עבירת סמים ולא ביצוע רצ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בקשה צורף עותק מצולם מ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 גביו הוסיף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החלטה 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מורחב הצו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גם לעבירות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וכח החשד כי הנאשמת העבירה סמים מסוכנים ל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מהלך המפגש המתוע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סוף ההחלטה נכתב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מ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פח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דברים אלה בר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בשלב זה לא הוצג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כל תמל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עדויותיהם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 ניס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0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של 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 שמ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54-555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נאמר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שכבר נערך תמל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דבריה של שרון שמש עולה כי להבנתה מה שנתבקש על ידי המשטרה באותה פנייה היא רשות להשתמש בחומר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תמללנו זה כשאתה יושב ורושם את הדברים כדי להבין מה אתה מתמ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ה לא מתמלל ומשתמש בחומר ה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נחנו רצינו להשתמש בחומר ולכן אנחנו הולכים להרחבה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55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סב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עובדה שנערך כבר תמליל הוסתרה על ידי קציני המשטרה מ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כו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הם ידעו כי התמלול נעשה שלא 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בשלב בו נערך התמלול הוא נעשה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מגבלות שהוטלו על המשטרה ב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משטרה לא הייתה סיבה לחשוב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רי כך נהגה גם ביחס לשיחות הקודמ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קלטו מכוח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תרה מ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קשה כפי שנוסחה הייתה בקש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רחבה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ולא בקשה לקבלת היתר תמלו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ר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העידה 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כוונה אכן הייתה לקבל היתר ל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בהחלטה ניתן היתר תמלו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תכן כי מחמת העובדה שהמשטרה לא העמידה את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על העובדה שהקלטת כבר תומל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עה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לחשוב כי מה שמתבקש ממנו עתה הוא היתר לתמלל את הקלט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רי בשעה זו ידוע היה כי החשדות העולים ממנה אינם בגין העבירה שביסוד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טעון התמלול היתר ספציפ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התרת המגבלה שבצו המקור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ה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ך נר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קור התקלה וההסבר לפער שנוצר בין הבקשה </w:t>
      </w:r>
      <w:r>
        <w:rPr>
          <w:rFonts w:cs="Arial" w:ascii="Arial" w:hAnsi="Arial"/>
          <w:sz w:val="26"/>
          <w:szCs w:val="26"/>
          <w:rtl w:val="true"/>
        </w:rPr>
        <w:t>("</w:t>
      </w:r>
      <w:r>
        <w:rPr>
          <w:rFonts w:ascii="Arial" w:hAnsi="Arial" w:cs="Arial"/>
          <w:sz w:val="26"/>
          <w:sz w:val="26"/>
          <w:szCs w:val="26"/>
          <w:rtl w:val="true"/>
        </w:rPr>
        <w:t>הרחבה</w:t>
      </w:r>
      <w:r>
        <w:rPr>
          <w:rFonts w:cs="Arial" w:ascii="Arial" w:hAnsi="Arial"/>
          <w:sz w:val="26"/>
          <w:szCs w:val="26"/>
          <w:rtl w:val="true"/>
        </w:rPr>
        <w:t xml:space="preserve">"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בין ההחלטה שניתנה </w:t>
      </w:r>
      <w:r>
        <w:rPr>
          <w:rFonts w:cs="Arial" w:ascii="Arial" w:hAnsi="Arial"/>
          <w:sz w:val="26"/>
          <w:szCs w:val="26"/>
          <w:rtl w:val="true"/>
        </w:rPr>
        <w:t>("</w:t>
      </w:r>
      <w:r>
        <w:rPr>
          <w:rFonts w:ascii="Arial" w:hAnsi="Arial" w:cs="Arial"/>
          <w:sz w:val="26"/>
          <w:sz w:val="26"/>
          <w:szCs w:val="26"/>
          <w:rtl w:val="true"/>
        </w:rPr>
        <w:t>תמלול</w:t>
      </w:r>
      <w:r>
        <w:rPr>
          <w:rFonts w:cs="Arial" w:ascii="Arial" w:hAnsi="Arial"/>
          <w:sz w:val="26"/>
          <w:szCs w:val="26"/>
          <w:rtl w:val="true"/>
        </w:rPr>
        <w:t xml:space="preserve">"), </w:t>
      </w:r>
      <w:r>
        <w:rPr>
          <w:rFonts w:ascii="Arial" w:hAnsi="Arial" w:cs="Arial"/>
          <w:sz w:val="26"/>
          <w:sz w:val="26"/>
          <w:szCs w:val="26"/>
          <w:rtl w:val="true"/>
        </w:rPr>
        <w:t>כאשר צד אחד סבור כי הוא מבקש ומקבל היתר 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נותן ההחלטה סבור כי הוא מתבקש להתיר תמ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הבקשה לאישור השימוש בו תבוא מאוחר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יסוד התמליל שיונח בפנ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סקנ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משטרה שגתה בכך שלא פנתה בבקשה מפורשת להתיר את השימוש בתמליל שכבר נער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נוגע לעבירה שנחש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הצגת התמליל עצמו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וכח 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רי שעל מנת שניתן יהיה לעשות שימוש בחומר שנקלט בהאזנה לשיחה חסו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השופט נותן ההיתר לעיין ב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ורות מה ייעשה ב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ראה זו חלה הן על המקרה בו הועברה ההקלטה לשופט במעטפה חתומה על מנת שיאזין לה בעצמ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ן על המקרה בו הועבר אליו חומר מתומלל על פי הורא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או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ראת הסעיף האמור פותחת במילים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צא השופט כי חומר הקלטה שההאזנה אליו הותרה לפי סעיף קט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כולל חומר הנוגע לעבירה שבשלה ניתן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עבירה אחרת שיש חשד שבוצעה </w:t>
      </w:r>
      <w:r>
        <w:rPr>
          <w:rFonts w:cs="Arial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</w:rPr>
        <w:t>יורה על העברתו של חומר זה בלבד למבקש ההיתר בדרך שתיקבע</w:t>
      </w:r>
      <w:r>
        <w:rPr>
          <w:rFonts w:cs="Arial" w:ascii="Arial" w:hAnsi="Arial"/>
          <w:sz w:val="26"/>
          <w:szCs w:val="26"/>
          <w:rtl w:val="true"/>
        </w:rPr>
        <w:t xml:space="preserve">...". </w:t>
      </w:r>
      <w:r>
        <w:rPr>
          <w:rFonts w:ascii="Arial" w:hAnsi="Arial" w:cs="Arial"/>
          <w:sz w:val="26"/>
          <w:sz w:val="26"/>
          <w:szCs w:val="26"/>
          <w:rtl w:val="true"/>
        </w:rPr>
        <w:t>תהליך אישורו של החומר לשימושו של מבקש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ידי השופט נותן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תק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אין חולק כי המשטרה לא שבה ופנת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בקשה נוספת בעניין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הציגה בפניו את התמליל לשם קבלת היתר שימ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גם ברור מלשון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בניגוד לסמכותו של השופט להתיר האזנה לשיחה חסוי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דרך אחר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מזו שנקבעה בברירת המחד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השופט נותן ההיתר יכול להסמיך גורם אחר שיעיין בתוצרי ההקלטה ויאשר את השימוש ב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ן לצורך חקירת העבירה לשמה ניתן ההיתר ובין לצורך חקירת עבירה אחרת שנתגל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אישור צריך לבוא מידי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0"/>
          <w:szCs w:val="20"/>
          <w:u w:val="single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צוו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אזנו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סת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סיכו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סקנותי ביחס 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ן אל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וראה שניתנה למשטרה להאזין לשיחותיה של הנאשמת ולתמלל את אלה מהן שתמצאנה רלבנטיות על י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יתנה מכוח הסמכות הקבועה ב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תיים מן השיח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זו שבין הנאשמת לבין רפי סיבוני מיום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זו ש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ומללו בטרם התברר כי מושא הקשר המיוחס לנאשמת אינו קשר לביצוע רצח אלא קשר לאספקת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תומללו על פי ה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תר השיחות תומללו לאחר שהתברר טיב החש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טרם בוטלה המגבלה שבהי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מללו בניגוד 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תר השימוש שניתן לשש השיחות הרלבנט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ין אלה שתומללו על פי תנאי ההיתר ובין אלה שחרגו ממנו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ניתן מבלי שבית המשפט עיין בתמלילי השיח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כך בניגוד ל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יתר שניתן בגוף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בחון באופן רטרואקטיבי את השיחות 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ו עולה בקנה אחד עם הוראו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ן משום שלא הוגשה כל בקשה כזו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ן משום שלא ניתן אישורו של פרקליט המדינה להגשת בקשה כ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ים לב לכך שהמדובר בשיחות חסו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ניין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כבר קבעתי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ני סבורה כי הוראה זו פוגמת בתוקפו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יא ניתנת להפרדה מלאה ממ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מסקנתי ביחס להוראת הבחינה הרטרואקטיבית אין השלכה מע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מאשימה לא בקשה להגיש שיחות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קלטו מכוח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ניין זה יוס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ן הפר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סקנותי ביחס ל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ן אל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ו ני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כתבו וכלשו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עות הבוקר של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מו לגב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וראה שניתנה למשטרה להאזין ולתמלל ככל שהשיחה רלבנטית לחשד שבשלו ניתן 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ולה בקנה אחד עם סמכויות בית המשפט המוקנות לו ב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תוספ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שגובשה במעמד מתן הצו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כא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חבת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דובר בביטוי עמ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שאלה על מי הוא מוסב עשויה להיות שנויה במחלוקת עובדת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מלול השיחה נערך בטרם נודע כי החומר שנתפס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ינו ס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שד המקורי נותר בעינו בעת התמ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נעשה כדין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קשה שהוגשה ב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אשר התיימרה להיות בקשה להיתר 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יתה ברורה בעניין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לא הועמד על כך שהשיחה כבר תומל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ל שניתן למשטרה על פי החלטתו מאותו יום הינו היתר לתמלל שי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בר תומל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שטרה לא הייתה זקוקה להיתר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ום שכאמור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מלול נעשה על פי המגבלות שהוטלו בצו המקור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שטרה מעולם לא שבה ופנתה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על מנת לקבל היתר לעשות שימוש בשיחה הנד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ממילא לא עיין בתמליל ולא אישר אותו ל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תחייב מהורא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0"/>
          <w:szCs w:val="20"/>
          <w:u w:val="single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צוו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אזנ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סת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כרע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ן המקובץ 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יתן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ין מתעוררת לגביו שאלת קבילות כאמור ב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שאלה המתעוררת ביחס אליו היא מה דינם של תמלילים שנערכו בטרם בוטלה המגבלה שב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ה דינם של תמלילים שהשימוש בהם אושר מבלי שבית המשפט עיין ב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גב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תעוררת שאלה האם הוא ניתן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וכח העובדה שהתבקשה האזנה למפגש 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ההיתר ניתן למפגש שיכל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לבד שניים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גם א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ושי נוסף הכרוך בשאלת הקבילות עניינו ב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בנוסף מתעוררת השאלה מה משמעות העובדה שהשימוש בתוצרי ההאזנה הזו מעולם לא אוש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hyperlink r:id="rId2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 xml:space="preserve"> קובע כלל פסילה ולפיו דברים שנקלטו בדרך של האזנת סתר בניגוד לחוק לא יהיו קבילים כ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צד כלל הפס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ובע הסעיף חריגים 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סעיף אינו עוסק בשאלת קבילותו של תמלול שלא על פי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בהשלכה של היתר שימוש שניתן אך לא על פי ההוראה המחייב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לא ניתן כל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צורך הכרעה בשאלות אלה יהיה עלי לפנות לדוקטרינות פסילה פסיקת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טרם אבחן את השאלות הנוגעות לתמלול ול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כון יהיה כי אבחן תחילה את שאלת קבילותה של קלטת המפגש שהתקיימה בין הנאשמת לבין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תעוררת לנוכח התוספ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שאל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דיל מהאח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וגעת לחוקיות עצם ההאזנ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סקנתי היא כי האזנת הסתר מכוחו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עשתה 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עניין הנדון שונה מן ההרחבה הרטרואקטיבית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63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עשתה במסגר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רחבה זו לא יכולה הייתה להיעשות בלא בקשה בכתב של פרקליט המד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יותה הרחבה רטרואקטיבית של שיחות שחל עליהן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נקלטו מכוח צ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כך גם אין לומר עליה כי היא נובעת או מהווה חלק טבעי מ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0/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מדובר בחיבור מין בשאינו במי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עומת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בקשה שעמדה בפנ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ביסוד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צו </w:t>
      </w:r>
      <w:r>
        <w:rPr>
          <w:rFonts w:cs="Arial" w:ascii="Arial" w:hAnsi="Arial"/>
          <w:color w:val="000000"/>
          <w:sz w:val="26"/>
          <w:szCs w:val="26"/>
        </w:rPr>
        <w:t>191/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יתה בקשה להתיר האזנת נפח למפגש קונקרטי שעמדה הנאשמת לקיים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נסח הבקשה ס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עולה מעדו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די בכך על מנת לכלול תחת הצו את כל מי שיצטרף לפגי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יוחד על רקע ההערכה כי מי שאמור להצטרף הוא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חילופי דברים בלשכתו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הביאו את קציני המשטרה להב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די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על הצו להתיר מראש האזנה למשתתפים נוספים בפגי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אכן יהיו כא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על מנת שהצו יכלול אנשים נוספ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שויים להיות נוכחים ביחד עם אלה שההאזנה לשיחתם התבקשה במק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ה על קציני המשטרה לשוב ללשכתו של פרקליט המדינה ולקבל אישור להגשת הבקשה על פי התיקון המוצ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רקליט המדינה שקל ואישר את הגשת הבקשה לביצוע האזנת נפח למפגש שעמד להתקיים באותו יום בכלא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ן הנאשמת לבי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צורך העברת חומר שעל פי החשד היה אמור להיות רע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יסוח הצו כפי שנוסח בא לשרת תכלית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ין בתוספ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ו עם אחד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משום חריגה ממסגרת שיקול הדעת שהפעיל פרקליט המדינה בבואו לאשר את הגשת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תן להתר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פרקליט המדינה הקפיד למחוק מן הבקשה את הרשימה המפורטת בעמוד הראשון של הטופ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שלא ניתן יהיה להאז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כוח ה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ובדיה ולבני בית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 גם לאנשים אח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אין להקיש מכך את שמבקשים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ללמ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ינו שפרקליט המדינה ביקש לגרום בכך לצמצום הצו לשיחתה של הנאשמת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לב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לאחרים שיצטרפו לאותה פגי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 למותר להפנות את תשומת הל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קשר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עובדה כי בנימוקי הבקשה שנותרו גלויים הוזכר כי רשימת ביקוריה של הנאשמת בבתי הכלא בשנים האחרונות מצביעה על קשרים הדוקים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עבריינים נוספים מארגון הפשיעה הירושלמי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כך גם איני סב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בק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נוסח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נ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ז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פ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למפג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תקי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עו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צ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רמוחה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וללת נוכחות של אנשים נוספים במהל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לבד שהמדובר במפגש בין שניים א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יקון שתיקן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את הצו אינו מהווה חריגה מן המבוק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מדובר בהפעלת שיקול דעת שיפוטי בגדר המתחייב מבחינת הבקשה שלפנ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זאת וע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האזנת נפח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יה מתיר האזנה לפגישה האמורה להתקיים בין שני אנשים שאינם מבעלי המקצועות המנויים ב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ה תק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נ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אם לפגישה היה מצטרף אדם שליש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כל היותר צריך היה לבקש את הרחבתו בדיעב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ה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ם בעוד שבצו האזנת נפח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אין בהצטרפות של אדם שלישי לפגישה כדי לפגום בקבילות תוצר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בצו האזנת נפ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ניתן כנגד בעל מקצוע כאמור ב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 w:val="26"/>
          <w:szCs w:val="26"/>
          <w:rtl w:val="true"/>
        </w:rPr>
        <w:t>א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נקוט משנה זהירות ולהימנע ממצב בו יופיע לפגישה המואזנת גורם שליש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ינו קשור בפרשה הנחק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שר ההאזנה לשיחתו עם בעל המקצוע עלולה לפגוע ביחסי האמון ביני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נק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נה זה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ים לב לעובדה שאחד ממשתפי הפגישה המואזנת הוא בעל מקצוע 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גביל את ההאזנה רק למקרה בו האדם המצטרף הוא אחד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גבלה שבצ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להאזנת נפח לא הייתה נדרש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וכח העובדה לפיה אין חולק כי במהלך כל הפגישה נכח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יתן להשאיר לעת מצוא את השאלה מה היה קורה לו במהלכה היה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זב את הפגי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נאשמת הייתה נותרת רק עם מי שהצטרף אל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הבקשה הייתה להאזין למפגש בינה לבין הנאשם האמ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אחר ש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נוצר מצב שבו שהתה הנאשמת רק ע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אלה האם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ינו ביטוי מובהק ד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מא עמימותו פוגמת בחוקיו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מתעוררת בעניינ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מעלה מן הצורך א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ני סב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עובדה שהצו הקוד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יתן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כשבוע ימים קודם ל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נה שמות של חמישה אנש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כלל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אשר ההאזנה לשיחותיה של הנאשמת עימם הות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ראה כי המובן הטבעי של הביטו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י מחייליו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ינו שם כולל לאותם אנש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ן חולק כי במועד בו ניתן הצו היה רק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נמנה עם אותם חמי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לוא בכלא השרון ביחד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עובדה זו אין בה כדי להשפיע על שאלת מובהקותו המספקת של הצ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מיוחדות אלה דעתי היא כי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ז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מ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רך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 קוד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נו מובהק ד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שהגעתי לתוצא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סקנה היא כי המפגש בין הנאשמת לבין 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אזן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כך אין חלה על העניין הוראת 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כאן מתחייב הדיון בסוגיית התמלול של אותן שיחות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נערך לאחר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חרג מן ההיתר המקור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סוגיית אישור השימוש בתמלול מבלי שבית המשפט עיין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סוגיית השימוש בתוצרי ההאזנה מבלי שבית המשפט התיר זא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וראת 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ק מהווה הסדר גורף של סוגיית קבילות תוצרי האזנת ס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עיף זה פוסל כראיה את תוצריה של האזנת סתר שנעשתה בניגוד ל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הוא מתייחס כלל להשלכה הראייתית של חריגה מהוראות הדין שלא בהקשר של עצם פעולת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אין ללמוד מכך כי במקרים אלה לעולם לא תתעורר שאלת קביל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מדה זו מוצ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נ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עיג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פסק דינו של בית המשפט העליון ב</w:t>
      </w:r>
      <w:hyperlink r:id="rId2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5121/9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ששכרוב 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תובע הצבאי הראשי ואח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Times New Roman" w:hAnsi="Times New Roman" w:cs="Times New Roman"/>
          <w:sz w:val="22"/>
          <w:sz w:val="22"/>
          <w:rtl w:val="true"/>
        </w:rPr>
        <w:t>פורסם בנבו</w:t>
      </w:r>
      <w:r>
        <w:rPr>
          <w:rFonts w:cs="Times New Roman" w:ascii="Times New Roman" w:hAnsi="Times New Roman"/>
          <w:sz w:val="22"/>
          <w:rtl w:val="true"/>
        </w:rPr>
        <w:t>]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קדין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אותה פר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בע בית המשפט העל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לא כל שלילת זכות ההיוועצות בעורך דין יהיה בה כדי לפסול את ההודאה המשטרתית מכוח הוראת סעיף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hyperlink r:id="rId2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פקודת הראיות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נוסח חדש</w:t>
      </w:r>
      <w:r>
        <w:rPr>
          <w:rFonts w:cs="Arial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cs="Arial"/>
          <w:sz w:val="26"/>
          <w:sz w:val="26"/>
          <w:szCs w:val="26"/>
          <w:rtl w:val="true"/>
        </w:rPr>
        <w:t>תש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971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 ס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לנוכח </w:t>
      </w:r>
      <w:hyperlink r:id="rId2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יסו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כבוד האדם וחירותו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אמץ דוקטרינת פסילה פסיקת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יה ישקול בית המשפט פסילתן של  ראיות בשל דרך השגת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נשיאה ד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ביניש עמדה בפסק הדין על המתח הקיים בין התכלית של חשיפת האמת ואכיפ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בין התכלית של ההגנה על אותו ערך חברתי העלול להיפגע כתוצאה מקבלתה של הראיה שנפל פגם בדרך השג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תח בין התכל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שויות להתנגש זו ב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חייב את בית המשפט לעריכת איזון ראו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צד א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מדים על הפרק האינטרסים של אכיפ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חימה בעבריינ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שיפת ה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גנה על עניינם של נפגעי עב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חשש מפני פגיעה באמון הציבור בהליך הפלילי בנסיבות בהן זיכויו של נאשם הוא אך ורק תולדה של השגת הראיה נגדו בדרך בלתי כש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יוחד כאשר הפגם הינו טכני וזני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נגד עומדת על הפרק התפישה היסודית לפיה אין המטרה מקדשת את האמצ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קבלת ראיה שהושגה באמצעים בלתי כשרים עלולה לפגוע בעשיית הצד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מירה על הגינות ההליך הפלילי וטוהר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הגנה על כבודו של הנאשם וחיר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דבר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נשיאה ביני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השת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ר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שג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עש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מעו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ז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גנת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מאפש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גור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ק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ט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צ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מרי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פע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ק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ש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עתיד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צטי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ושפנ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ק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מ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כ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תנהג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גור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קיר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בהת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ך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בל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שפט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פג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הגי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פו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טוהרו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יפ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מ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שיפוט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תפק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כ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טו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קיים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קה </w:t>
      </w:r>
      <w:r>
        <w:rPr>
          <w:rFonts w:cs="Arial" w:ascii="Arial" w:hAnsi="Arial"/>
          <w:sz w:val="26"/>
          <w:szCs w:val="26"/>
        </w:rPr>
        <w:t>45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גישה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נשיאה בפסק ד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ין בגישתה כדי להוביל למסקנה שההגנה על זכויות הנאשם הפכה לתכליתם העיקרית של דיני הרא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כי התכלית של חקר האמת איבדה מחשיבו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גמשת נקודת האיזון בין הערכים המתחרים בשאלת קבילותן של רא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יא פועל יוצא מחקיקתו של </w:t>
      </w:r>
      <w:hyperlink r:id="rId2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יסו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כבוד האדם וחירותו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משמעותה פסילה גורפת של כל ראיה שהושגה שלא כ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מודל שנבחר על ידי בית המשפט העליון בפרש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ששכרו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עבור דוקטרינת הפסילה הפסיקתית הוא המודל שכונה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נשיאה ביניש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מודל המניעתי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ולפיו פסילת ראיה תכליתה למנוע פגיעה עתידית בערך מוגן בשל קבלת הראיה במשפ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דיל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מודל המתקן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שתכליתו לטפל בפגיעה הראשונית בנא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ושלמה עם השגת ה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גם שלל בית המשפט את התכלית ההרתעתית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חינוכית כתכלית שעליה נכון יהיה להשתית את דוקטרינת הפסי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כלית שנבחרה לעיצוב הדוקטרינה היא ההגנה על הגינות ההליך הפלילי וטוהר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מכוחה של תפיש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קבעה הנוס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ה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הנ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שא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ביל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וה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י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תמיד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לפ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לוונט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Miriam"/>
          <w:sz w:val="26"/>
          <w:sz w:val="26"/>
          <w:szCs w:val="26"/>
          <w:rtl w:val="true"/>
        </w:rPr>
        <w:t>קב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שפט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ק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פס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ביל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פלילי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ו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ש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קבל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יצ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הו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זכ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נא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לי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וגן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החור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גד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ס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הגבלה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קה </w:t>
      </w:r>
      <w:r>
        <w:rPr>
          <w:rFonts w:cs="Arial" w:ascii="Arial" w:hAnsi="Arial"/>
          <w:sz w:val="26"/>
          <w:szCs w:val="26"/>
        </w:rPr>
        <w:t>6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בית המשפט הציב בפסק הדין שורה של שיקו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יהוו אמת מידה לבחינת השאלה האם יש לפסול את ה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בוצת השיקולים האחת עניינה באופיה ובחומרתה של אי החוקיות שהייתה כרוכה בהשגת ה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דין הפרה טכנית וזניחה כדין הפרה בוטה של הוראת חוק מפורשת שנועדה להגן על זכויות נאשם בחקיר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בנסיבות בהן השגת הראיה הייתה כרוכה בפגיעה חמורה בזכות יסוד של הנחק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דין שימוש מכוון ובזדון באמצעי חקירה בלתי כשרים כדין פעולה בתום ל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פעולה בתום לב לא תוכל לרפא פגם חמור שכלל פגיעה משמעותית בזכויותיו המוגנות של הנחק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קבוצת שיקולים זו על בית המשפט לבחון גם קיומן של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נסיבות מקלות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כגון שהנאשם תרם לאי החוקיות שבניהול החק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כאשר אי החוקיות נבעה מצורך דחוף של הגנה על בטחון הציב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גם על בית המשפט להידרש לשאלה באיזו מידה של קלות ניתן היה להשיג את הראיה באופן חוק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ן האם הייתה הראיה מושגת על ידי הרשות גם ללא השימוש באמצעי החקירה הבלתי כש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בוצת השיקולים השנייה שעל בית המשפט לשקול היא מידת ההשפעה של אמצעי החקירה הפסול על הראיה שהושג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קבוצת השיקולים השלישית היא שאלת הנזק מול התועלת החברתיים הכרוכים בפסילת ה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קשר זה על בית המשפט יהיה לבחון את חשיבות הראיה להוכחת האש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מהות העבירה המיוחסת לנאשם ואת מידת חומר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שומם של השיקולים שפורטו לעיל הביא את בית המשפט העליון לפסול את הודאתו של המערע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תשתית העובדתית שנקבעה היא כי החוקר הצבאי פעל לכל אורך החקירה במכוון וביודעין בהפרו את זכות ההיוועצות של הנאשם עם עורך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אין מקום לייחס לו תום לב בעניין ז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ת המשפט העליון קבע כי ההפרה המכוונת של זכות ההיוועצות מעצימה את חומרת אי החוקיות שהייתה כרוכה בגביית ההודאה מבלי להודיע על הזכ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ך הוסיף בית המשפט את העובדה שניתן היה לגבות את הודאתו של המערער בקלות רבה תוך שמיר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עבירות שיוחסו לו אינן מן החמורות שבספר החוק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בחזרה לענייננ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2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 xml:space="preserve"> עור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וכ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זון בין התכלית של חשיפת האמת ואכיפת החוק לבין התכלית של ההגנה על הפר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ה נועד הוא להבטי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תיקון משנת </w:t>
      </w:r>
      <w:r>
        <w:rPr>
          <w:rFonts w:cs="Arial" w:ascii="Arial" w:hAnsi="Arial"/>
          <w:sz w:val="26"/>
          <w:szCs w:val="26"/>
        </w:rPr>
        <w:t>1995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ינו לאחר חקיקת </w:t>
      </w:r>
      <w:hyperlink r:id="rId2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יסו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כבוד האדם וחירותו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תנה הוראת הפסילה המנדטורית שהייתה קבועה בהוראת 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קבע לה חריג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יו ניתן יהיה להשתמש בתוצרי האזנת סתר שנעשתה בניגוד לחוק בהליך פלילי בשל פשע ח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בית המשפט ימצא כי בנסיבות העניין הצורך להגיע לחקר האמת עדיף על הצורך להגן על הפרט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חס להאזנת סתר שנעשתה שלא כדין בידי מי שבידו לקבל היתר להאזנת סת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ר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ויות החקירה השונות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נק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תוצריה לא יהיו קבילים אלא א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נעשתה בטעות בתום ל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שימוש מדומה בהרשאה חוקית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רוצה ל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חוקק אימץ תפישה של פסילה יחס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בקשת לאזן בין האינטרס הציבורי שבאכיפת החוק במקרים חמורים במיו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בין הזכות לפר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א זכות חוקת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עניין שבשמירה על טוהר ההליך השיפוט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אם במקרה של האזנת סתר שלא כדין כך ה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דאי וודאי שיש לאמץ תפישה זו כאשר הפגם שנפל אינו מתייחס לעצם ההאז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א הפגיעה החריפה ביותר בפר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ם לדרכי השימוש 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סקנותי העובדתיות כפי שפורטו לעיל מרא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וטרים לא פעלו בכוונה בניגוד להוראות ה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פעולותיהם היו בתום ל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בנתם את הצווים שקיב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את וע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ממילא אפשר למשטרה לתמלל את השיחות ה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כך העביר חלק ניכר מתהליך המיון לידי המשט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ש לא טען בפני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תומללו שיחות בלתי רלבנטיות או שיחות שהן חסויות על פי מהו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נעשה שימוש בשיחות כא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דו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ורק בשיחות הנוגעות ישירות לחשדות שיוחסו לנאשמת ולחב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שר בינן לבין חסיון בעל המקצוע אין ולא כלו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ראו לעניין זה פסק דינו של בית המשפט העליון ב</w:t>
      </w:r>
      <w:hyperlink r:id="rId2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8837/03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יינץ ישראל בע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 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דינת 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Times New Roman" w:hAnsi="Times New Roman" w:cs="Times New Roman"/>
          <w:sz w:val="22"/>
          <w:sz w:val="22"/>
          <w:rtl w:val="true"/>
        </w:rPr>
        <w:t>פורסם בנבו</w:t>
      </w:r>
      <w:r>
        <w:rPr>
          <w:rFonts w:cs="Times New Roman" w:ascii="Times New Roman" w:hAnsi="Times New Roman"/>
          <w:sz w:val="22"/>
          <w:rtl w:val="true"/>
        </w:rPr>
        <w:t>]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2.1.11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קאות </w:t>
      </w:r>
      <w:r>
        <w:rPr>
          <w:rFonts w:cs="Arial" w:ascii="Arial" w:hAnsi="Arial"/>
          <w:sz w:val="26"/>
          <w:szCs w:val="26"/>
        </w:rPr>
        <w:t>23-2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המשטרה הקפידה על ההנחיות שניתנו לה על יד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בכל הנוגע למהות השיחות שיתומ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חרגה מהן במאו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עלה מכל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על פי תהליך המיון הקבוע בחוק והמפורש בפסק דינו של בית המשפט העליון ב</w:t>
      </w:r>
      <w:hyperlink r:id="rId3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7064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ה השופט נותן ההיתר מורה על העברתן של השיחות המתומללות לטיפול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רגיל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של המשטרה ומאשר את השימוש בה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חוקרי המשטרה לא ביקשו להשיג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פועל גם לא השיגו לעצמם כל ית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ך שתמללו חלק מן השיחות בטרם ניתן לכך איש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ך שלא הציגו את תמלילי השיחות לעיונו של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 לשם קבלת אישור השימוש ב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טעו לחשוב שניתן להם אישור שימ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האישור נוסח כאישור לתמלו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אמור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חינתן של השיחות המתומללות בדיעבד מע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אישור היה ניתן ממי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נה כי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כון יהיה ל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מן הבחינה המהות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יתה הפגיעה בזכותם של הנאשמים לפרטיות ובערך של הגנה על מקצוע עריכת הדין בלתי מידת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נג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קשה לחלוק שהחדרת סמים ל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ניצול מעמדה של הנאשמת כעורכת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נו מעשה בעל חומרה מיוחד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אינטרס החברתי שבאכיפת החוק ובחשיפת האמת הינם מובהק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המתוארות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ן מעמד בכורה לערכים של ההגנה על הפרטיות ועל מקצוע עריכת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 גם לטוהר ההליך השיפו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כאמור עצם ההאזנה הייתה כדין והתמלול לא חרג לשיחות חסויות או בלתי רלבנט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היה לא מאוזנ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כל אלה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מדובר בחקיקה חדשה יחס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וסקת במקרים חריג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טרם ניתנו החלטות המפרשות או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ראה כי החלטתו של בית המשפט העליון בפרשה זו  עצמה </w:t>
      </w:r>
      <w:r>
        <w:rPr>
          <w:rFonts w:cs="Arial" w:ascii="Arial" w:hAnsi="Arial"/>
          <w:sz w:val="26"/>
          <w:szCs w:val="26"/>
          <w:rtl w:val="true"/>
        </w:rPr>
        <w:t>(</w:t>
      </w:r>
      <w:hyperlink r:id="rId3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7064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נה ההחלטה המקיפה הראשונה העוסקת בפרשנות הוראות סעיף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ל כל סעיפי המשנה ש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ם לנתון זה יש משמעות בכל הנוגע להפעלת שיקול הדעת השיפוטי ביחס לקבילות התמלילים שניתן להם אישור שימוש מבלי שהשופט נותן הצו עיין ב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לא ניתן להם אישור שימוש כ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שהמשטרה סוב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ע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יתר התמלול שניתן לה בבקשת ההרחבה כולל גם היתר שימ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נוכח האמור בהחלטתו של בית המשפט העליון ב</w:t>
      </w:r>
      <w:hyperlink r:id="rId3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7064/08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לנוכח הממצאים שנקבעו כא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תן לצפות כי מכאן ואילך תוטמע כראוי חשיבות ההקפדה על מנגנון המיון והיתר השימוש כפי שנקבע ב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דובר בתחום רגיש ב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נוגע לליבה של צנעת הפר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גנה על מקצועות שהחיסיון הוא נשמת אפ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לא שכאמור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נחשפה בפניי התנהלות שיטתית ומכוונת של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ש בה כדי ללמד על זלזול בהוראות החוק ובערכים המוגנים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פועל לא הייתה פגיעה בליבת הערכים המוגנ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בשים לב לראשוניותו של ההליך שלפני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 כי נכון יהיה להורות על פסילת תוצרי האזנת הסתר בשל הפגמים שנתגלו בתמלול ובהיתר השימ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עמד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מדה של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כאן ולהבא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מצאתי עיגון בפסיקתו של בית המשפט העל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בחר להתריע על האפשרות של עשיית שימוש בסמכות לפסול ראיות לנוכח התגלותן של תופעות חוזרות ונשנות של הפרת החוק מצד המשט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טרם ינקוט צעד זה </w:t>
      </w:r>
      <w:r>
        <w:rPr>
          <w:rFonts w:cs="Arial" w:ascii="Arial" w:hAnsi="Arial"/>
          <w:sz w:val="26"/>
          <w:szCs w:val="26"/>
          <w:rtl w:val="true"/>
        </w:rPr>
        <w:t>(</w:t>
      </w:r>
      <w:hyperlink r:id="rId3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161/77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זוהר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ד לב</w:t>
        </w:r>
      </w:hyperlink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cs="Arial" w:ascii="Arial" w:hAnsi="Arial"/>
          <w:sz w:val="26"/>
          <w:szCs w:val="26"/>
        </w:rPr>
        <w:t>326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hyperlink r:id="rId3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260/78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סלימאן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היועץ המשפטי לממשלה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ד לג</w:t>
        </w:r>
      </w:hyperlink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cs="Arial" w:ascii="Arial" w:hAnsi="Arial"/>
          <w:sz w:val="26"/>
          <w:szCs w:val="26"/>
        </w:rPr>
        <w:t>204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hyperlink r:id="rId3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183/78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אבו מדיג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ם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ד לד</w:t>
        </w:r>
      </w:hyperlink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cs="Arial" w:ascii="Arial" w:hAnsi="Arial"/>
          <w:sz w:val="26"/>
          <w:szCs w:val="26"/>
        </w:rPr>
        <w:t>53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ל אלה הביאוני למסק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יהיה זה מן המידה לפסול את פריין של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בוצעו כשלעצמן כ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יוחד בהינתן העובדה שכל אחת מן השיחות רלבנטית  ואינה חסויה על פי תוכ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ן כל ספק כי היה ניתן לגביה אישור שימוש גם לו פעלו המעורבים על פי המנגנון הקבוע ב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סקנה זו 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נ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קנה א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ם כלל הפסילה היחסי הקבוע היום בהוראת סעיף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בילות הודעותיה של הנאשמ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על פי הטע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פסול את הודעותיה של הנאשמת משום שנחקרה בלא שנתקבלו לשם כך האישורים הנדרשים לשם חקירת עורך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הדבר ביחס לחיפוש שנערך בביתה ולמעצ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קשר זה הפנו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להנחיית היועץ המשפטי לממשל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.220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ותרת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קירת עורכי דין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נחייה זו קובעת כי חקירת עורך דין מקום שעשויה להתעורר טענה בדבר חיסיון עורך דין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לקו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עונה אישור של פרקליט המחו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עניינ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עלה מכל ספק כי טענה כזו עשויה הייתה להתעור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טעונה הייתה החקירה אישור של פרקליט המחו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וס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 פי סעיף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פקודת המטה הארצי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14.01.1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קום שהתקבלה במשטרה תלונה או התקבל מידע על מעורבות עורך דין בביצוע עב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דווח על כך לגורמים המפורטים באותה הורא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ם קבלת הנחי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העיד כי אישור מטעמו של פרקליט המחוז התקב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לם לא נערכה על כך תרשומת בכת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38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3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פרוטוקול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ק ביום </w:t>
      </w:r>
      <w:r>
        <w:rPr>
          <w:rFonts w:cs="Arial" w:ascii="Arial" w:hAnsi="Arial"/>
          <w:sz w:val="26"/>
          <w:szCs w:val="26"/>
        </w:rPr>
        <w:t>4.7.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רך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מאשימה תרשומת על שיחה בינו לבין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 רואיף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3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אישר פרקליט המחוז הן את חקירת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ן את החיפוש בביתה והן את מעצ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ך עשה גם קצין הא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תחייב על פי הנחיות המשט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טענ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שורם של פרקליט המחוז ושל קצין הא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חייב להינתן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אחר שאישור כזה לא ני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יש לפסול את ההודע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לא מצאתי כל יסוד לטענה 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תחיל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הנחיות אליהן הפנה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בטיעוניו אינן כוללות כל הוראה ביחס לאופן בו יינתן האיש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נו בכתב או בעל פ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וס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לו נדרש היה אישור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טעמי אכן מוטב היה לתעד בכתב אישור כזה בעת הינת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י סבורה שסטיה מהנחיה כזו מובילה למסקנה בדבר פסילת ההוד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המדובר במעשה שנעשה בניגוד לח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כל שיש להקפיד ולקיים הנח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לקבל שסטייה מ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דאי לא סטייה מן הסוג הנטע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לת אישור בעל פה במקום אישור בכתב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מצדיקה את פסילת הרא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ענה נוספת בפ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יא שרוב אנשי המשטרה שהעידו כלל לא ידעו על קיומן של ההנחיות האמו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כאן יש להסיק כי טענתו של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לפיה קיבל את האישורים הנדרש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אמ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ם טענה זו אין בידי לקב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חקירה לוותה על ידי אנשי הפרקליטות לכל או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ראשם פרקליט המדינה שאישר את הבקשה לקבלת צו האזנת סתר לנאשמ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המדובר באירוע שגר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ם החשדות שעמדו ביסוד הבקשה היו חמורים באופן יוצא דופ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ן על פי תוכנם והן בשים לב לזהות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רכת דין במקצו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 ברור שבשיחות שהתקיימו בין מפקד ה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לבין פרקליט מחוז 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ובר על מהלכי החקירה השו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העיד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כללם החיפוש והמעצ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 </w:t>
      </w:r>
      <w:r>
        <w:rPr>
          <w:rFonts w:cs="Arial" w:ascii="Arial" w:hAnsi="Arial"/>
          <w:sz w:val="26"/>
          <w:szCs w:val="26"/>
        </w:rPr>
        <w:t>45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שר לחיפוש שנעשה בבית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כעולה מד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 פעולה שנכתב על ידי השוטר איציק לו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/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ם הגעתו לדירת הנאשמת הזדהה והציג בפניה את צו החיפ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יד לאחר מכן התקשר לעורך דינה ש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תמיר סננ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יווח לו על הכוונה לערוך את החיפ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דיע לו כי הוא יכול להגיע לדירה על מנת להיות נוכח במהלכ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ן 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סננס והן הנאשמת הודיעו כי אין צורך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נערך החיפוש בלא נוכחות עורך ה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י רואה מה פסול מצאו הסנגורים בחיפ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יש ל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על פי האמור בבקשה להוצאת צו חיפו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/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וצג חומר החקירה בפני השופט שהוציא א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מסקנה המתבקשת היא כי ידע שהמדובר בחיפוש בביתה של עורכת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ם אם הדבר לא נכתב על גבי טופס הבקש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טב היה לו המשטרה הייתה מקפידה לציין עובדה זו על גבי הטופ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ובדה לא נעלמה מעיני השופ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על כל אלה יש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ין מתעוררת בעניין זה כל שאלת קבילות של רא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בחיפוש שנערך בביתה ובמכוניתה של הנאשמת לא נמצא דב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שר לטענות לפיהן יש לפסול אותם חלקים מן ההודעות המאזכרים את פריין של האזנות הס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משהחלטתי כי ההאזנות קבי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מילא אין מקום לפסול חלקים אלה מן ההודע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בילות התקליטור 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u w:val="single"/>
        </w:rPr>
        <w:t>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הטענה בהקשר זה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קלטת שעל גביה הוקלט המפגש עברה סינון רעש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עורך הסינון לא הובא לע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 אין לדעת האם משקפת הקלטת את שנאמר במפגש בפוע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טענה זו אינה יכולה להישמ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 הנאשמים הסכימו להצגת הקלט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כפוף להכרעה בדבר קבילותה על פי </w:t>
      </w:r>
      <w:hyperlink r:id="rId3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א העלו כל הסתייגות ביחס לאותנטיות ש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או גם חילופי הדברים ב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58-46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רוטוקול מיום </w:t>
      </w:r>
      <w:r>
        <w:rPr>
          <w:rFonts w:cs="Arial" w:ascii="Arial" w:hAnsi="Arial"/>
          <w:sz w:val="26"/>
          <w:szCs w:val="26"/>
        </w:rPr>
        <w:t>7.7.1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ר להגשת התמליל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ערך על ידי העד דני ורדה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הקלטת הוצגה באמצעות איש המעקב הטכני חיים כ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הבהיר בעדותו כי קלטת המקור מצויה בידו וכי מה שהוגש לבית המשפט הוא תעתי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עבר סינון במעבדת קול של המשט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4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רוטוקול מיום </w:t>
      </w:r>
      <w:r>
        <w:rPr>
          <w:rFonts w:cs="Arial" w:ascii="Arial" w:hAnsi="Arial"/>
          <w:sz w:val="26"/>
          <w:szCs w:val="26"/>
        </w:rPr>
        <w:t>7.7.10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כמו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וצג על ידי ההגנה תמליל נגדי לתמליל שהוצג על ידי המאשי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את וע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הלך עדותו של חוקר המשטרה רמי ד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צהיר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נאשמת כי לא תהיה לו כל שאלה להציג לחוקרי המשטרה ביחס לציטוטים מתוך האזנות הסתר כפי שהוצגו לנאשמת בחקיר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ה ובית המשפט יחליט על קבילות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101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אחר שלא הושמעה בעת הגשת התקליטור והתמליל כל הסתייגות מטעם ההג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ינה קשורה ב</w:t>
      </w:r>
      <w:hyperlink r:id="rId3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חוק האזנת סתר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ת הייתה המאשימה להניח כי אין כל מחלוקת בסוגי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על כן אין צורך בהעדת עורך הסינ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סיבות א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קליטור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קביל גם מבחינת האותנטיות ש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 למותר להוס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ורדה העי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דותו נמצאה עלי אמי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תמלל את הקלטת עוד באותו ל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וסיף והעיד כי התמלו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ערך מקלטת המקו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6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אזנה לקלטת שהוגשה לבית המשפט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תעתיק שסונן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תוך מעקב אחר התמליל שערך ור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למדת כי המדובר בתמליל מדויק של אותם משפטים אשר ניתן לשמו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יה בסינון כדי לפגום בתוכנה של הקלטת כלל ועיק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מאשימה הציגו במהלך שמיעת הסיכומים תוספות לתמל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וסיפו הם לאחר שהאזינו בעצמם לקלט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4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Arial"/>
          <w:sz w:val="26"/>
          <w:sz w:val="26"/>
          <w:szCs w:val="26"/>
          <w:rtl w:val="true"/>
        </w:rPr>
        <w:t>האזנתי כאמור לעיל בעצמי לקלט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החלט יכולתי לשמוע את המילים שהוספו על ידי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מאשי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מל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ד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א כלי עז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ראיה האותנטית היא הקלטת עצ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בסס בהכרעת הדין על תמליל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שקף את ששמעו אוזני בעת ההאזנה לקלט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רשרת הס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לטענת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 הנאשמ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ליה הצטרפו יתר הנאשמים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וכח כי השפתון אשר 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ה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ו מוטמנים ה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פתח עוד בבית ה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ידי 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דברים לא תועד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לדעת מה באמת היה ב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אם החומר שהגיע למעבדה הוא החומר שהיה בשפתון בעת ששרון שמש פתחה א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ילים אח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תביעה לא הצליחה להוכיח א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רשרת הסם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ענת ההגנה נשענ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יק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דברים שאמרו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ו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פי עדותו של רואי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בר בסביבות השעה </w:t>
      </w:r>
      <w:r>
        <w:rPr>
          <w:rFonts w:cs="Arial" w:ascii="Arial" w:hAnsi="Arial"/>
          <w:sz w:val="26"/>
          <w:szCs w:val="26"/>
        </w:rPr>
        <w:t>16:30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</w:rPr>
        <w:t>17: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דכן על ידי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ן ה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תפסו ס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36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4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אלא שהוכח מעבר לכל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פי איכון שיחות הטלפון הנייד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 ניס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5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י הלה לא עזב כלל את ירושלים ב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יוק כפי שהעי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פי שנראה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ש לא יכול היה לדווח מן הכלא שנתפסו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ן השפתון לא נפתח ולא נערכה כל בדיקה של תוכנו אלא על ידי המעב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עת ערב מאוחר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סקנה הבלתי נמנעת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טעה בנקוד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חיבר בזכרונו את הדיווח שנתפס 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ם דיווח מאוחר יותר שהמדובר בס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וסיף וא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תרשמותי הכוללת מעדותו של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הייתה כי פרטי הפרשה כולה לא היו זכורים 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ראה כי ההסבר לכך מצוי לא רק בחלוף הזמ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אם גם במידת מעורבותו 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ן בעדותו כדי ליצור כל ספק שמא אכן נפתח השפתון עוד ב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רס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מורכבת יו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דבר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ודע לו לראשונה שבשפתון יש סמים רק לאחר שהתקבלו תוצאות הבדיקה במעב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קראת חצות של 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רואיף טוען שהוא דיווח לו מיד לאחר החיפוש על מציאת ה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ואיף טו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יסים הוסיף וא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עדכן את רואיף שהועבר 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בתוכו יש ח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לם בשלב זה איש לא יכול היה לדעת אם זה סמים או לא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8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עם זאת 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בסביבות שש בערב דווח מתוך הכלא כי השפתון נפת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בתוכו יש חומר וקפסולות שלא ניתן לזה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המש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שהתבקש לשחזר מה בדיוק אמרה לו שרון שמש א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שרון דיווחה לו שעבר 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כול להיו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יא אמרה שלהערכתה מדובר בסמים או במשהו אח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8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משהוצגו בפניו גרסאותיהם של שרון שמש ושל עדים אח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ן השפתון כלל לא נפת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שיב ניסים במילים אלה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אני קיבלתי דיווח על התכולה של מה שנמצא 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פירוט ג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רשמתי ל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איפה זה נעשה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אני מעריך שזה נעשה מבית הסוהר</w:t>
      </w:r>
      <w:r>
        <w:rPr>
          <w:rFonts w:cs="Arial" w:ascii="Arial" w:hAnsi="Arial"/>
          <w:sz w:val="26"/>
          <w:szCs w:val="26"/>
          <w:rtl w:val="true"/>
        </w:rPr>
        <w:t xml:space="preserve">. ... </w:t>
      </w:r>
      <w:r>
        <w:rPr>
          <w:rFonts w:ascii="Arial" w:hAnsi="Arial" w:cs="Arial"/>
          <w:sz w:val="26"/>
          <w:sz w:val="26"/>
          <w:szCs w:val="26"/>
          <w:rtl w:val="true"/>
        </w:rPr>
        <w:t>אני מעריך ששרון שמש דיווחה לי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88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כך גם השיב בחיוב לשאלה האם דיווח ל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בשיחה שהתקיימה עמו בשעה </w:t>
      </w:r>
      <w:r>
        <w:rPr>
          <w:rFonts w:cs="Arial" w:ascii="Arial" w:hAnsi="Arial"/>
          <w:sz w:val="26"/>
          <w:szCs w:val="26"/>
        </w:rPr>
        <w:t>19:16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פתחו את השפתון וכי תכולתו יכולה להיות רעלים או סמ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91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זכר שכתב חיים ניסים ב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4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בו תעד את שיחותיו עם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ופט סג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אמר כי כ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ופט סגל עודכן על ידו בהתפתחויות ובכללן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עצרו של יצחק ברמוחה ואלירן דרע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שר ברשותו של האחרון חומרים חשודים כרעלים או סמים או אחרים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המז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קרוב בזמן לארו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וודאי אינו תומך בגרסתו של נ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רואיף לפיה דווח כבר מהכלא שנתפסו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לה בקנה אחד עם עדו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שלוש שנים מאוחר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פיה עד שלא נתקבלו תוצאות הבדיקה איש לא ידע באיזה חומר מדוב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ן המז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לעצמ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ניתן להסיק כל מסקנה בשאלה האם נפתח השפתון קודם שהועבר לידי המעבד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סים סב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פתון נפתח עוד ב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בעניין זה אני מעדיפה ללא ספק את העדויות של כרמי אל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ורמי ד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ו מעורבים באופן ישיר בתפישת השפתון ובהבאתו ל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מעבדה שבמטה הארצ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דויות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תפורטנה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ו אמינות עלי לחלוט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נוס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תן להתרשם כי עדותו של ס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 ניסים אינה ברורה בעניין ז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א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עריך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שאת הדיווח קיבל מן ה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ה שמלמד כי אין הוא מעיד מן הזכ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שאלה שעסקו בפועל בתפיסה ובהעברת השפתון העידו מכלי ראש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ם משיקולים של היגיון יש להעדיף את עדויותיה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לא הייתה כל תכלית בפתיחת השפתון ב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יפ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דובר בפעולה שכל בר דעת מב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יש בה משום שיבוש האפשרות למצוא על השפתון טביעות אצב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את ועו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הלך המפגש נשמעת הנאשמת כשהיא אומרת לנאשמ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סגר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בק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נראה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שפתון הגיע למעבדה כשהוא אט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ני מתקשה להעלות על דעתי ש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פתחה את ה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ה אטום בדב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חר מכן הסוותה את מעשה הפתיחה על ידי הדבקת המכסה מחד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נהלות כזו הינה מעשה שיבוש מכו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תרשמותי מ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לא הייתה מעלה על דעתה לנהוג 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לבד האמון שאני רוחשת לר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ק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ברא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פורטו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די להוכיח באופן חד משמעי כי השפתון לא נפתח ב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י לא נפגע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רשרת הסם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6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רמי אלון היה בעת הרלבנטית בלש ביחידת דרור של 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עולה מן המזכר שכתב ביום האיר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א ערך חיפוש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שיצא מן המפגש עם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צא על גופו בקבוקון </w:t>
      </w:r>
      <w:r>
        <w:rPr>
          <w:rFonts w:cs="Arial" w:ascii="Arial" w:hAnsi="Arial"/>
          <w:sz w:val="26"/>
          <w:szCs w:val="26"/>
        </w:rPr>
        <w:t>loctit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שפופרת של שפתון בצבע כחול עם פקק לב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ת המוצגים הללו הכניס כרמי לשקית ניילון שקופה ולאחר מכן למעטפה יר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ה סגר בשלוש חותמות שעווה של יחידת דר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המעטפה כתב את תאריך התפיס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שעת התפיס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16:45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קו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מרפאה בבית סוהר השר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חתם את שמ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ת המעטפה מסר לידי שרון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כותב כרמי במזכר כי את הפריטים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לא פתח ולא בדק את תוכנ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יו על ידיו כפפות גומי כשערך את החיפו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20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תבה שרון שמש מזכ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7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ו נאמר כי 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עה </w:t>
      </w:r>
      <w:r>
        <w:rPr>
          <w:rFonts w:cs="Arial" w:ascii="Arial" w:hAnsi="Arial"/>
          <w:sz w:val="26"/>
          <w:szCs w:val="26"/>
        </w:rPr>
        <w:t>17:0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יבלה מצוות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 מעטפה ירוקה שעליה מוטבעות שלוש חותמות שעווה בצבע אד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יה כתובים הפרטים המפורטים לע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עטפה הייתה סגורה וחת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יא לקחה אותה מכר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עבירה אותה כמות שהיא לידי השוטר ד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מתין להם במט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גם בבית המשפט עמדה שמש על כך שלא פתחה את המעטפ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32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33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חוקר רמי דיין העי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קיבל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אחת הקצינות בי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מעטפה יר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ט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תומה בחותמות של שעוו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התבקש על ידה להעבירה למטה הארצ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יין לקח את המעטפה והעבירה לדנה זוננפל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צינת המעבדה האנליט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יין היה עד לתהליך הפתיחה של המעט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העיד כיצד הוציאה דנה את השפתון ממ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ניסתה לפתוח א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חילה ניסתה לעשות זאת בצורה רג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 שפותחים כל שפת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אחר שלא הצלי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א הביאה סכין ח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חר מאמץ הצליחה לפתוח א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דבר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פ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ני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ב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הו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ב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זק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דיין כתב מזכרים על המתואר לע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וא טופס לוואי למוצג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מולא בידי דיין 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ו הוא כותב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מצו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עט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ר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ע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ת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ע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סומ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</w:t>
      </w:r>
      <w:r>
        <w:rPr>
          <w:rFonts w:cs="Miriam" w:ascii="Arial" w:hAnsi="Arial"/>
          <w:sz w:val="26"/>
          <w:szCs w:val="26"/>
          <w:rtl w:val="true"/>
        </w:rPr>
        <w:t>'</w:t>
      </w:r>
      <w:r>
        <w:rPr>
          <w:rFonts w:ascii="Arial" w:hAnsi="Arial" w:cs="Miriam"/>
          <w:sz w:val="26"/>
          <w:sz w:val="26"/>
          <w:szCs w:val="26"/>
          <w:rtl w:val="true"/>
        </w:rPr>
        <w:t>יחי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רור</w:t>
      </w:r>
      <w:r>
        <w:rPr>
          <w:rFonts w:cs="Miriam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Miriam"/>
          <w:sz w:val="26"/>
          <w:sz w:val="26"/>
          <w:szCs w:val="26"/>
          <w:rtl w:val="true"/>
        </w:rPr>
        <w:t>המעט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ר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ל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תא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4.11.07</w:t>
      </w:r>
      <w:r>
        <w:rPr>
          <w:rFonts w:cs="Miriam" w:ascii="Arial" w:hAnsi="Arial"/>
          <w:sz w:val="26"/>
          <w:szCs w:val="26"/>
          <w:rtl w:val="true"/>
        </w:rPr>
        <w:t xml:space="preserve">. ... </w:t>
      </w:r>
      <w:r>
        <w:rPr>
          <w:rFonts w:ascii="Arial" w:hAnsi="Arial" w:cs="Miriam"/>
          <w:sz w:val="26"/>
          <w:sz w:val="26"/>
          <w:szCs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דיקת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ח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כ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Miriam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פ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כפ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נס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ט</w:t>
      </w:r>
      <w:r>
        <w:rPr>
          <w:rFonts w:cs="Miriam" w:ascii="Arial" w:hAnsi="Arial"/>
          <w:sz w:val="26"/>
          <w:szCs w:val="26"/>
          <w:rtl w:val="true"/>
        </w:rPr>
        <w:t>.</w:t>
      </w:r>
      <w:r>
        <w:rPr>
          <w:rFonts w:ascii="Arial" w:hAnsi="Arial" w:cs="Miriam"/>
          <w:sz w:val="26"/>
          <w:sz w:val="26"/>
          <w:szCs w:val="26"/>
          <w:rtl w:val="true"/>
        </w:rPr>
        <w:t>א</w:t>
      </w:r>
      <w:r>
        <w:rPr>
          <w:rFonts w:cs="Miriam" w:ascii="Arial" w:hAnsi="Arial"/>
          <w:sz w:val="26"/>
          <w:szCs w:val="26"/>
          <w:rtl w:val="true"/>
        </w:rPr>
        <w:t>. ...."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א מזכר 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ו הוא מתאר את המעטפה שקיבל משרון שמ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ה מסר לדנה זוננפל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היא סגו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תוך המעטפה היו השפתון ובקבוקון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ופר גלו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לאחר שדנה בדקה את החומרים שהיו בשפתון והגיעה למסקנה כי המדובר ב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קח דיין את המוצגים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למעבדת פיתוח ט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, </w:t>
      </w:r>
      <w:r>
        <w:rPr>
          <w:rFonts w:ascii="Arial" w:hAnsi="Arial" w:cs="Arial"/>
          <w:sz w:val="26"/>
          <w:sz w:val="26"/>
          <w:szCs w:val="26"/>
          <w:rtl w:val="true"/>
        </w:rPr>
        <w:t>והבדיקה העלתה כי אין טביעות אצבע על המוצג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ם במזכר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ציין דיין כי על המעטפה היו שלוש חותמות שעוו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וסיף כי המעטפה הייתה שלמה וללא קרע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כתב ביום </w:t>
      </w:r>
      <w:r>
        <w:rPr>
          <w:rFonts w:cs="Arial" w:ascii="Arial" w:hAnsi="Arial"/>
          <w:sz w:val="26"/>
          <w:szCs w:val="26"/>
        </w:rPr>
        <w:t>20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סיף דיין כי דנה נאלצה להשתמש בסכין על מנת לפתוח את ה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ה סגור בצורה הרמטית בעזרת חומר שקוף שנראה כמו דב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יין הסביר בבית המשפט כי אינו זוכר שקיבל הנחייה כלשהי לכתוב את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וא מניח כי נזכר בשלב מאוחר יותר שהמדובר בעובדות שיכולות להיות להן רלבנטיות ולפיכך תעד אותן במזכר נוסף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1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דנה זוננפלד ציינה בחוות דעת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1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י קיבלה לידיה שקית נייר של משטרת 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גורהו חתומה בחותמות שעווה של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יה רשום</w:t>
      </w:r>
      <w:r>
        <w:rPr>
          <w:rFonts w:cs="Arial" w:ascii="Arial" w:hAnsi="Arial"/>
          <w:sz w:val="26"/>
          <w:szCs w:val="26"/>
          <w:rtl w:val="true"/>
        </w:rPr>
        <w:t>: "...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 ... </w:t>
      </w:r>
      <w:r>
        <w:rPr>
          <w:rFonts w:cs="Arial" w:ascii="Arial" w:hAnsi="Arial"/>
          <w:sz w:val="26"/>
          <w:szCs w:val="26"/>
        </w:rPr>
        <w:t>16:45</w:t>
      </w:r>
      <w:r>
        <w:rPr>
          <w:rFonts w:cs="Arial" w:ascii="Arial" w:hAnsi="Arial"/>
          <w:sz w:val="26"/>
          <w:szCs w:val="26"/>
          <w:rtl w:val="true"/>
        </w:rPr>
        <w:t xml:space="preserve"> ...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ס השרון מרפאה</w:t>
      </w:r>
      <w:r>
        <w:rPr>
          <w:rFonts w:cs="Arial" w:ascii="Arial" w:hAnsi="Arial"/>
          <w:sz w:val="26"/>
          <w:szCs w:val="26"/>
          <w:rtl w:val="true"/>
        </w:rPr>
        <w:t xml:space="preserve">...". </w:t>
      </w:r>
      <w:r>
        <w:rPr>
          <w:rFonts w:ascii="Arial" w:hAnsi="Arial" w:cs="Arial"/>
          <w:sz w:val="26"/>
          <w:sz w:val="26"/>
          <w:szCs w:val="26"/>
          <w:rtl w:val="true"/>
        </w:rPr>
        <w:t>בתוך המעטפה שקית שקופה מפלסטי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סגורה בסג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יה מודפס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ירותי רפואה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ובתוכה מיכל של שפתון סג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המכסה נראה דבוק למיכ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בק שקו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ן בקבוקון מפסלטיק סגור במכסה ועליו מדב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עליה מודפס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</w:rPr>
        <w:t>super glue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בתוך הבקבוק נוזל צמיג ודביק שריחו דומה לזה של סופר גלו מסחר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ם בבית המשפט העידה דנה כי המעטפה הייתה סגורה וחת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שקית שבתוכה הייתה אף היא סגורה בסג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24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</w:rPr>
        <w:t>425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7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על מנת להתגבר על שרשרת הסם הברורה המתוארת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העדיף על פניה את עדויותיהם של רואיף וניס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כאמור לא היו מעורבים כלל בתפיסת הסם ובחיפ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קשת ההגנה שאק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עובדה שהן ד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ן דנה והן שרון שמש כתבו כולם מזכרים ביום </w:t>
      </w:r>
      <w:r>
        <w:rPr>
          <w:rFonts w:cs="Arial" w:ascii="Arial" w:hAnsi="Arial"/>
          <w:sz w:val="26"/>
          <w:szCs w:val="26"/>
        </w:rPr>
        <w:t>20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למדת על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ד נעלמה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אשר הביאה לידי תאום הגרסאות בין השלו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מעשה 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>כך נטע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יתה זו הפרקליטות אשר עמדה להגיש את כתב האישום למחרת ה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יקש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הסדי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את שרשרת הס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דברים הינם משוללי יסו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י ב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עוד ביום הארוע מתאר כר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וא ללא ספק בלתי מעור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זכר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 סגירת השפתון והבקבוקון שתפס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תוך שקית פלסטי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ת הכנסת השקית לתוך מעטפה יר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ה חתם בחותמות של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 וכתב על גביה את מועד התפיס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קום עריכת החיפוש וחתם את שמ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שפתון והבקבוקון לא יצאו מידיו של כרמי מרגע התפיסה ועד שהוכנסו על ידו לשקית הסגורה ולמעטפה החתו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הגנה אף לא הציגה לו אפשרות אחר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דיין מתאר על גבי מזכ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ד באותו 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דיוק באותו אופ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מצב המעטפה שהגיעה לידיו מידי שרון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שלב זה ודאי שאיש לא עסק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תכנון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סוואת פתיחת המעטפ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סקנה המתחייב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מעטפה נחתמה בידי איש 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גיעה כשהיא חתומה כך לידיו של די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ם כ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נפתחה על ידי שרון ש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אם לא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ניתן היה לשמר את חותמות השעווה של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 כשהן שלמ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ך גם לא ניתן היה לשמר את הפרטים שכתב כרמי על המעטפה כשהם של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ך גם לא את המעטפה עצ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בידי ההגנה להציע כל אפש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כיצד זה הגיעה המעט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היא חתומה בחותמת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מטה הארצ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שרון שמש פתחה אות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אם נטלה עימה שמש מעטפה נוספת וחותמות נוספות של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שתוכל להסוות לאחר מכן את הפתיחה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מי בכלל היה נותן לה חותמות של ש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והכיצד שמרה על הפרטים שכתב כרמי על גבי המעטפה אם פתחה אותה מאוחר יותר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כפי שכבר קבעתי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דותה של שרון שמש הייתה אמינה עלי לכל או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ם בנקודה זו נתמכת היא בעובדה שכבר באותו יום תועדה המעטפה בידי דיין כשהיא שלמה וחתו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א הדבר גם ביחס לדנה זוננפל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לי ספק כי דנה לא הייתה מעלה בדעתה להירתם למשימה של מסירת פרטים שאינם אמת באשר למצב המעטפה כפי שהגיעה אל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ו גם לגבי מצב השפת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טיוטה של חוות הדעת לא טרחה לציין את העובדה שמכסה השפתון היה מודבק למיכ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כפי שהסבירה בעדותה בבית המשפ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שערכה את חוות הדעת התייעצה עם הממונה עליה והחליטה להוסיף את העובדה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לתיאור מצב ה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כן אף פעם אין לדעת אם לעובדה זו לא תהיה חשיב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22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דנה הייתה חד משמעית בעדותה כי המכסה היה מודב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קר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הדב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דבק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ספ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 xml:space="preserve">..."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33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8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ני קובע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פ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לא היסו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שפת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נסגר על ידי הנאשמת בדב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דבר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שר נתפס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גיע למטה הארצי כשמכסהו דבו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שהוא נתון בשקית סגורה ובתוך מעטפה חתומה בחותמות שעווה של שירות בתי הסוה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מכא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יש לא פתח אותו עד שהגיע למעבדה המשטרת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ן בכוחן של עדויותיהם של ניסים ורואיף כדי להתגבר על החד משמעיות של הראיות אשר הובילוני לממצא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ן הטעמים שפורטו לעיל איני מייחסת לעדויותיהם של השנ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נקודה ז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ל משק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מסקנה נוספת מתחייב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שפתון שנתפס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כיל </w:t>
      </w:r>
      <w:r>
        <w:rPr>
          <w:rFonts w:cs="Arial" w:ascii="Arial" w:hAnsi="Arial"/>
          <w:sz w:val="26"/>
          <w:szCs w:val="26"/>
        </w:rPr>
        <w:t>2.9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ג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נטו קוקא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טבליות קלונקס ושתי טבליות ויאג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41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ניתוח הראי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9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לאחר שקבעתי את הממצאים בכל הנוגע לקבילות הראיות ולשרשרת הס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עמוד עתה על הראיות לגופ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מנת לבחון אם יש בהן כדי להרשיע את הנאשמים בעבירה שיוחסה ל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טרם אפנה לניתוח הרא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זכיר כי הנאשמים בחרו שלא להעיד להגנ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כל המשתמע מכ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ין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מפגש בין הנאשמת לבין הנאשמים האחרים תוכנן מרא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יחה שנקלטה ביום </w:t>
      </w:r>
      <w:r>
        <w:rPr>
          <w:rFonts w:cs="Arial" w:ascii="Arial" w:hAnsi="Arial"/>
          <w:sz w:val="26"/>
          <w:szCs w:val="26"/>
        </w:rPr>
        <w:t>13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עה </w:t>
      </w:r>
      <w:r>
        <w:rPr>
          <w:rFonts w:cs="Arial" w:ascii="Arial" w:hAnsi="Arial"/>
          <w:sz w:val="26"/>
          <w:szCs w:val="26"/>
        </w:rPr>
        <w:t>20:35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מרת הנאשמת ל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י היא מתכוונת להגיע אליו למחרת הי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14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עה </w:t>
      </w:r>
      <w:r>
        <w:rPr>
          <w:rFonts w:cs="Arial" w:ascii="Arial" w:hAnsi="Arial"/>
          <w:sz w:val="26"/>
          <w:szCs w:val="26"/>
        </w:rPr>
        <w:t>10:2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קלטה שיחה נוספת בין השנ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ה מודיעה הנאשמת ל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היא מתכוונת להגיע לכלא לכל המאוחר בשעה </w:t>
      </w:r>
      <w:r>
        <w:rPr>
          <w:rFonts w:cs="Arial" w:ascii="Arial" w:hAnsi="Arial"/>
          <w:sz w:val="26"/>
          <w:szCs w:val="26"/>
        </w:rPr>
        <w:t>15:15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הלך המפג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שמע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ואל את הנאשמ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ב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באת</w:t>
      </w:r>
      <w:r>
        <w:rPr>
          <w:rFonts w:cs="Miriam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Miriam"/>
          <w:sz w:val="26"/>
          <w:sz w:val="26"/>
          <w:szCs w:val="26"/>
          <w:rtl w:val="true"/>
        </w:rPr>
        <w:t>נו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דבק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זהו</w:t>
      </w:r>
      <w:r>
        <w:rPr>
          <w:rFonts w:cs="Miriam" w:ascii="Arial" w:hAnsi="Arial"/>
          <w:sz w:val="26"/>
          <w:szCs w:val="26"/>
          <w:rtl w:val="true"/>
        </w:rPr>
        <w:t>"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עבור זמן מה אומר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נאשמ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ת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cs="Miriam" w:ascii="Arial" w:hAnsi="Arial"/>
          <w:sz w:val="26"/>
          <w:szCs w:val="26"/>
          <w:rtl w:val="true"/>
        </w:rPr>
        <w:t>"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אשמת אומר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א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</w:t>
      </w:r>
      <w:r>
        <w:rPr>
          <w:rFonts w:cs="Miriam" w:ascii="Arial" w:hAnsi="Arial"/>
          <w:sz w:val="26"/>
          <w:szCs w:val="26"/>
          <w:rtl w:val="true"/>
        </w:rPr>
        <w:t>"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נשמע קול רשרוש ניי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אלת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א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דבק</w:t>
      </w:r>
      <w:r>
        <w:rPr>
          <w:rFonts w:cs="Miriam" w:ascii="Arial" w:hAnsi="Arial"/>
          <w:sz w:val="26"/>
          <w:szCs w:val="26"/>
          <w:rtl w:val="true"/>
        </w:rPr>
        <w:t>?"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גיבה הנאשמ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סגר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בק</w:t>
      </w:r>
      <w:r>
        <w:rPr>
          <w:rFonts w:cs="Miriam" w:ascii="Arial" w:hAnsi="Arial"/>
          <w:sz w:val="26"/>
          <w:szCs w:val="26"/>
          <w:rtl w:val="true"/>
        </w:rPr>
        <w:t xml:space="preserve">. ... </w:t>
      </w:r>
      <w:r>
        <w:rPr>
          <w:rFonts w:ascii="Arial" w:hAnsi="Arial" w:cs="Miria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פיצ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ם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ועכ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קט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קט</w:t>
      </w:r>
      <w:r>
        <w:rPr>
          <w:rFonts w:cs="Miriam" w:ascii="Arial" w:hAnsi="Arial"/>
          <w:sz w:val="26"/>
          <w:szCs w:val="26"/>
          <w:rtl w:val="true"/>
        </w:rPr>
        <w:t>"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ומ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cs="Miriam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לאחר מספר דקות במהלכן משוחחים הנאשמים על עניינים בלתי קש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רה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קרוא לסוה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בקש לצאת מן החדר בתואנה שהוא אמור לקבל שיח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מ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ג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ה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שכ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רבע</w:t>
      </w:r>
      <w:r>
        <w:rPr>
          <w:rFonts w:cs="Miriam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ומ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ירו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י</w:t>
      </w:r>
      <w:r>
        <w:rPr>
          <w:rFonts w:cs="Miriam" w:ascii="Arial" w:hAnsi="Arial"/>
          <w:sz w:val="26"/>
          <w:szCs w:val="26"/>
          <w:rtl w:val="true"/>
        </w:rPr>
        <w:t>"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ל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ומר לו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Miriam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Miriam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שירותים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Miriam"/>
          <w:sz w:val="26"/>
          <w:sz w:val="26"/>
          <w:szCs w:val="26"/>
          <w:rtl w:val="true"/>
        </w:rPr>
        <w:t>שכ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ע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ר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דח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זה</w:t>
      </w:r>
      <w:r>
        <w:rPr>
          <w:rFonts w:cs="Miriam" w:ascii="Arial" w:hAnsi="Arial"/>
          <w:sz w:val="26"/>
          <w:szCs w:val="26"/>
          <w:rtl w:val="true"/>
        </w:rPr>
        <w:t xml:space="preserve">...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ד לאחר מכן נשמעת קריאת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סוה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א מבקש מן הסוהר שהגיע לחדר להוציא א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יש ל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עידה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י הוא צריך לחזור לשם כך לאגף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תמליל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הקלטת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ן השיחה הזו ניתן להסיק ללא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הנאשמת הביאה דבר מה לנאש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תו דבר מה סגור בדב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מלא במשה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גרום לכך שעכשיו יהיה שקט במשך חוד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ותו דבר מה נתפס על ידי אלון כרמי והועבר למטה הארצ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פורט לע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ודענו עתה כי המדובר בס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סבר ברו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ספקת הסם ל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גרום לכך שעכשיו יהיה שקט לתקופת 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בר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על פי הוראתו של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תנה הנאשמת את הדבר שהביאה 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נוכחותה מבקש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גרום לכך ש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צא מן החדר ויחזור לאגף באופן שאינו מעורר חש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פיכך הוא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זכי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י יש לו שיחת ועידה באר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שולל את השימוש בתירוץ שהוא צריך לצאת לשירות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היגיון או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שש שיציאה לשירותים במהלך המפגש תעורר חשד שמא הוסתר משהו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יש להע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>מארגן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 יציאת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ן החדר בתואנת שו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וד הנאשמת נוכח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כאן שהשלושה פועלים בעצה אח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בלי שנאשמי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חשים צורך להסתיר דבר מפנ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חר שהמפגש הואזן בעת שהתק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זומנו אנשי יחידת דרור של שירות בתי הסוהר לביצוע חיפוש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יד עם צאתו מן החד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מהלך החיפוש נשרו מתחתוניו השפתון ובקבוקון הדב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נתגלו המוצגים ה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טען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פני עורך החיפ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ון כר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ה הטיפול שלי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נוכח התכנון המוקד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דברים שנאמרו במהלך המפג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ציאת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ן החדר בתואנת שוו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תפיסת הסמים על גופו מיד עם צא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סקנה המתחייבת היא כי הנאשמת היא שהחדירה את הסמים לכל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סרה אותם לידיהם של הנאש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פי שנראה להל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רסאותיהם של הנאשמים במהלך חקירתם במשטרה אין בהן כדי לספק הסבר סביר אחר לראיות הל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הלך המשפט מלאו פיהם 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הודעתה הראש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פנות בוקר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הכחישה הנאשמת כי הביאה דבר מה לנאשמ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 טע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י לא היה בתיקה או עליה שפתון ובקבוקון עם חומר נוזלי בעת שנכנסה לכל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אחר מכן טענה כי יכול להיות שהחזיקה היום ווזלין לשפתיים בצבע כח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תיק או באוט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שהוצג בפניה שפתון מסוג לובל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כמו זה שנתפס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אמרה כי היא משתמשת בשפתון כזה לעיתים רחוק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אין היא זוכרת אם היה כזה בתיק או באוט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הודע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6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שאלה הנאשמת האם במהלך המפגש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עלה נושא הדבק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הנאשמת טענה כי אינה זוכרת שדברו על דב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סיפה וטענה כי השיחה כולה חוסה תחת חיסיון 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לקו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שנתבקשה לומר למה התכוון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ששאל אות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אם הבאת לי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שבה וטענה לחיסיון 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לקו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וד טע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זב את החדר על פי בקשתה או בקשת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שום ש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צה לשוחח עימה על נושא מסוים שלא בנוכחות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ילו היא רצתה לבקש בקשה אישית מ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פי שראינו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דברים אינם מתיישבים עם תמליל השיח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ו אמת הייתה בפ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צריך היה להמציא תירוצים שיביאו להוצאת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ן החד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ל שצריך היה לעשות הוא לומר לסוהר כי היא מבקשת להמשיך ולשוחח עם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יחי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עניינים מקצועיים שאינם נוגעים ל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הודעה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ציטט החוקר בפני הנאשמת מתמליל השיחה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הנאשמת סרבה להתייחס לאמור בו וטענה לחיסיון 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לקו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חקר ב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סרב להשיב לשאלות החוק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שהוא טוען כי טופלים אשמת שווא על הנאש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אין לו אמון במשט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21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נחקר שנ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בקשת החוקר שיסביר את השיחה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ושמעה 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טען כי לא שמע שום ד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נאשמת עצורה על לא עוול בכפ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חקר ביום </w:t>
      </w:r>
      <w:r>
        <w:rPr>
          <w:rFonts w:cs="Arial" w:ascii="Arial" w:hAnsi="Arial"/>
          <w:sz w:val="26"/>
          <w:szCs w:val="26"/>
        </w:rPr>
        <w:t>15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וסרב להשיב לשאלות החוקר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ך נהג גם בחקירה נוספ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19.11.07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חקירה השלי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ום </w:t>
      </w:r>
      <w:r>
        <w:rPr>
          <w:rFonts w:cs="Arial" w:ascii="Arial" w:hAnsi="Arial"/>
          <w:sz w:val="26"/>
          <w:szCs w:val="26"/>
        </w:rPr>
        <w:t>20.11.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3</w:t>
      </w:r>
      <w:r>
        <w:rPr>
          <w:rFonts w:cs="Arial" w:ascii="Arial" w:hAnsi="Arial"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אחר שהנאשמים לא נתנו כל הסבר שיש בו כדי לעורר ספק סביר שמא אין השיחה 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תייחסת לשפתון שתכולתו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נמצא על גופו של נאשם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יד עם צאתו מן החד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אחר שמובנה הטבעי של השיחה הוא שהנאשמת הביאה משהו סגור בדב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לא עד כד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פיצוץ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שר יהיה בו כדי להרגיע את נאשם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חוד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י שהמסקנה היחידה האפשרית הי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נאשמת החדירה לכלא את השפתון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דיעה ברורה כי הוא מכיל 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י הנאשמים קיבלו אותו מידיה מתוך אותה ידי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 פי תכנון מוקדם ביני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דובר בכמות הגדולה פי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זו הקבועה בתוספת השנייה לפקודת הס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כאן חזקה שאין המדובר בסם לצריכה עצמ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חזקה זו לא נסתרה בגרסאות הנאש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מילא המדובר בהחזקה על ידי שנ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ך שגם מטעם זה לא יכולה להיות זו החזקה לצריכה עצמ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וף ד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ני קובעת כי המאשימה הוכיחה מעבר לספק סביר את שיוחס לנאשמים בכתב האיש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ני מרשיעה אותם בעבירות שיוחסו להם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תנה היו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  אדר ב תשע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רץ </w:t>
      </w:r>
      <w:r>
        <w:rPr>
          <w:rFonts w:cs="Arial" w:ascii="Arial" w:hAnsi="Arial"/>
          <w:b/>
          <w:bCs/>
          <w:sz w:val="26"/>
          <w:szCs w:val="26"/>
        </w:rPr>
        <w:t>20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מעמד הצדד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אוה בן אור </w:t>
      </w:r>
      <w:r>
        <w:rPr>
          <w:rFonts w:cs="David" w:ascii="David" w:hAnsi="David"/>
          <w:color w:val="000000"/>
          <w:sz w:val="22"/>
          <w:szCs w:val="22"/>
        </w:rPr>
        <w:t>54678313-3164/0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54678313</w:t>
      </w:r>
    </w:p>
    <w:tbl>
      <w:tblPr>
        <w:bidiVisual w:val="true"/>
        <w:tblW w:w="27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58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אוה</w:t>
            </w:r>
            <w:r>
              <w:rPr>
                <w:rFonts w:eastAsia="Arial (W1);Arial" w:cs="Arial (W1);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ן</w:t>
            </w:r>
            <w:r>
              <w:rPr>
                <w:rFonts w:eastAsia="Arial (W1);Arial" w:cs="Arial (W1);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ר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5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16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יאורה ברק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7_001.htm" TargetMode="External"/><Relationship Id="rId3" Type="http://schemas.openxmlformats.org/officeDocument/2006/relationships/hyperlink" Target="http://www.nevo.co.il/law_html/law01/055_204.htm" TargetMode="External"/><Relationship Id="rId4" Type="http://schemas.openxmlformats.org/officeDocument/2006/relationships/hyperlink" Target="http://www.nevo.co.il/law_html/law01/184_001.htm" TargetMode="External"/><Relationship Id="rId5" Type="http://schemas.openxmlformats.org/officeDocument/2006/relationships/hyperlink" Target="http://www.nevo.co.il/law_html/law01/077_001.htm" TargetMode="External"/><Relationship Id="rId6" Type="http://schemas.openxmlformats.org/officeDocument/2006/relationships/hyperlink" Target="http://www.nevo.co.il/law_html/law01/184_001.htm" TargetMode="External"/><Relationship Id="rId7" Type="http://schemas.openxmlformats.org/officeDocument/2006/relationships/hyperlink" Target="http://www.nevo.co.il/law_html/law01/P170_001.htm" TargetMode="External"/><Relationship Id="rId8" Type="http://schemas.openxmlformats.org/officeDocument/2006/relationships/hyperlink" Target="http://www.nevo.co.il/law_html/law01/077_001.htm" TargetMode="External"/><Relationship Id="rId9" Type="http://schemas.openxmlformats.org/officeDocument/2006/relationships/hyperlink" Target="http://www.nevo.co.il/law_html/law01/077_001.htm" TargetMode="External"/><Relationship Id="rId10" Type="http://schemas.openxmlformats.org/officeDocument/2006/relationships/hyperlink" Target="http://www.nevo.co.il/law_html/law01/077_001.htm" TargetMode="External"/><Relationship Id="rId11" Type="http://schemas.openxmlformats.org/officeDocument/2006/relationships/hyperlink" Target="http://www.nevo.co.il/links/psika/?link=&#1489;&#1513;&#1508; 7064/08" TargetMode="External"/><Relationship Id="rId12" Type="http://schemas.openxmlformats.org/officeDocument/2006/relationships/hyperlink" Target="http://www.nevo.co.il/links/psika/?link=&#1489;&#1513; 4301/08" TargetMode="External"/><Relationship Id="rId13" Type="http://schemas.openxmlformats.org/officeDocument/2006/relationships/hyperlink" Target="http://www.nevo.co.il/links/psika/?link=&#1489;&#1513; 4591/08" TargetMode="External"/><Relationship Id="rId14" Type="http://schemas.openxmlformats.org/officeDocument/2006/relationships/hyperlink" Target="http://www.nevo.co.il/law_html/law01/055_096.htm" TargetMode="External"/><Relationship Id="rId15" Type="http://schemas.openxmlformats.org/officeDocument/2006/relationships/hyperlink" Target="http://www.nevo.co.il/law_html/law01/077_001.htm" TargetMode="External"/><Relationship Id="rId16" Type="http://schemas.openxmlformats.org/officeDocument/2006/relationships/hyperlink" Target="http://www.nevo.co.il/links/law/?link=&#1514;&#1511;&#1504;&#1493;&#1514; &#1492;&#1488;&#1494;&#1504;&#1514; &#1505;&#1514;&#1512;" TargetMode="External"/><Relationship Id="rId17" Type="http://schemas.openxmlformats.org/officeDocument/2006/relationships/hyperlink" Target="http://www.nevo.co.il/law_html/law01/077_001.htm" TargetMode="External"/><Relationship Id="rId18" Type="http://schemas.openxmlformats.org/officeDocument/2006/relationships/hyperlink" Target="http://www.nevo.co.il/law_html/law01/077_001.htm" TargetMode="External"/><Relationship Id="rId19" Type="http://schemas.openxmlformats.org/officeDocument/2006/relationships/hyperlink" Target="http://www.nevo.co.il/links/law/?link=&#1514;&#1511;&#1504;&#1493;&#1514; &#1492;&#1488;&#1494;&#1504;&#1514; &#1505;&#1514;&#1512;" TargetMode="External"/><Relationship Id="rId20" Type="http://schemas.openxmlformats.org/officeDocument/2006/relationships/hyperlink" Target="http://www.nevo.co.il/law_html/law01/077_001.htm" TargetMode="External"/><Relationship Id="rId21" Type="http://schemas.openxmlformats.org/officeDocument/2006/relationships/hyperlink" Target="http://www.nevo.co.il/law_html/law01/077_001.htm" TargetMode="External"/><Relationship Id="rId22" Type="http://schemas.openxmlformats.org/officeDocument/2006/relationships/hyperlink" Target="http://www.nevo.co.il/law_html/law01/077_001.htm" TargetMode="External"/><Relationship Id="rId23" Type="http://schemas.openxmlformats.org/officeDocument/2006/relationships/hyperlink" Target="http://www.nevo.co.il/links/psika/?link=&#1506;&#1508; 5121/98" TargetMode="External"/><Relationship Id="rId24" Type="http://schemas.openxmlformats.org/officeDocument/2006/relationships/hyperlink" Target="http://www.nevo.co.il/law_html/law01/055_204.htm" TargetMode="External"/><Relationship Id="rId25" Type="http://schemas.openxmlformats.org/officeDocument/2006/relationships/hyperlink" Target="http://www.nevo.co.il/law_html/law01/184_001.htm" TargetMode="External"/><Relationship Id="rId26" Type="http://schemas.openxmlformats.org/officeDocument/2006/relationships/hyperlink" Target="http://www.nevo.co.il/law_html/law01/184_001.htm" TargetMode="External"/><Relationship Id="rId27" Type="http://schemas.openxmlformats.org/officeDocument/2006/relationships/hyperlink" Target="http://www.nevo.co.il/law_html/law01/077_001.htm" TargetMode="External"/><Relationship Id="rId28" Type="http://schemas.openxmlformats.org/officeDocument/2006/relationships/hyperlink" Target="http://www.nevo.co.il/law_html/law01/184_001.htm" TargetMode="External"/><Relationship Id="rId29" Type="http://schemas.openxmlformats.org/officeDocument/2006/relationships/hyperlink" Target="http://www.nevo.co.il/links/psika/?link=&#1512;&#1506;&#1508; 8837/03" TargetMode="External"/><Relationship Id="rId30" Type="http://schemas.openxmlformats.org/officeDocument/2006/relationships/hyperlink" Target="http://www.nevo.co.il/links/psika/?link=&#1489;&#1513;&#1508; 7064/08" TargetMode="External"/><Relationship Id="rId31" Type="http://schemas.openxmlformats.org/officeDocument/2006/relationships/hyperlink" Target="http://www.nevo.co.il/links/psika/?link=&#1489;&#1513;&#1508; 7064/08" TargetMode="External"/><Relationship Id="rId32" Type="http://schemas.openxmlformats.org/officeDocument/2006/relationships/hyperlink" Target="http://www.nevo.co.il/links/psika/?link=&#1489;&#1513;&#1508; 7064/08" TargetMode="External"/><Relationship Id="rId33" Type="http://schemas.openxmlformats.org/officeDocument/2006/relationships/hyperlink" Target="http://www.nevo.co.il/links/psika/?link=&#1506;&#1508; 161/77&amp;Pvol=&#1500;&#1489;" TargetMode="External"/><Relationship Id="rId34" Type="http://schemas.openxmlformats.org/officeDocument/2006/relationships/hyperlink" Target="http://www.nevo.co.il/links/psika/?link=&#1506;&#1508; 260/78&amp;Pvol=&#1500;&#1490;" TargetMode="External"/><Relationship Id="rId35" Type="http://schemas.openxmlformats.org/officeDocument/2006/relationships/hyperlink" Target="http://www.nevo.co.il/links/psika/?link=&#1506;&#1508; 183/78&amp;Pvol=&#1500;&#1491;" TargetMode="External"/><Relationship Id="rId36" Type="http://schemas.openxmlformats.org/officeDocument/2006/relationships/hyperlink" Target="http://www.nevo.co.il/law_html/law01/077_001.htm" TargetMode="External"/><Relationship Id="rId37" Type="http://schemas.openxmlformats.org/officeDocument/2006/relationships/hyperlink" Target="http://www.nevo.co.il/law_html/law01/077_001.htm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1:00Z</dcterms:created>
  <dc:creator> </dc:creator>
  <dc:description/>
  <cp:keywords/>
  <dc:language>en-US</dc:language>
  <cp:lastModifiedBy>Anat</cp:lastModifiedBy>
  <dcterms:modified xsi:type="dcterms:W3CDTF">2011-04-03T06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ליאורה ברקו;יצחק בר מוחא;אלירן דרי</vt:lpwstr>
  </property>
  <property fmtid="{D5CDD505-2E9C-101B-9397-08002B2CF9AE}" pid="4" name="CITY">
    <vt:lpwstr>י-ם</vt:lpwstr>
  </property>
  <property fmtid="{D5CDD505-2E9C-101B-9397-08002B2CF9AE}" pid="5" name="DATE">
    <vt:lpwstr>2011033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נאוה בן אור</vt:lpwstr>
  </property>
  <property fmtid="{D5CDD505-2E9C-101B-9397-08002B2CF9AE}" pid="9" name="LAWYER">
    <vt:lpwstr>ירון ברזילי;יאיר גולן;שחר חצרונ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ליאת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ראיות</vt:lpwstr>
  </property>
  <property fmtid="{D5CDD505-2E9C-101B-9397-08002B2CF9AE}" pid="29" name="NOSE110">
    <vt:lpwstr/>
  </property>
  <property fmtid="{D5CDD505-2E9C-101B-9397-08002B2CF9AE}" pid="30" name="NOSE12">
    <vt:lpwstr>ראיות</vt:lpwstr>
  </property>
  <property fmtid="{D5CDD505-2E9C-101B-9397-08002B2CF9AE}" pid="31" name="NOSE13">
    <vt:lpwstr>ראיות</vt:lpwstr>
  </property>
  <property fmtid="{D5CDD505-2E9C-101B-9397-08002B2CF9AE}" pid="32" name="NOSE14">
    <vt:lpwstr>ראיות</vt:lpwstr>
  </property>
  <property fmtid="{D5CDD505-2E9C-101B-9397-08002B2CF9AE}" pid="33" name="NOSE15">
    <vt:lpwstr>ראיות</vt:lpwstr>
  </property>
  <property fmtid="{D5CDD505-2E9C-101B-9397-08002B2CF9AE}" pid="34" name="NOSE16">
    <vt:lpwstr>עונשין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אזנת סתר</vt:lpwstr>
  </property>
  <property fmtid="{D5CDD505-2E9C-101B-9397-08002B2CF9AE}" pid="39" name="NOSE210">
    <vt:lpwstr/>
  </property>
  <property fmtid="{D5CDD505-2E9C-101B-9397-08002B2CF9AE}" pid="40" name="NOSE22">
    <vt:lpwstr>האזנת סתר</vt:lpwstr>
  </property>
  <property fmtid="{D5CDD505-2E9C-101B-9397-08002B2CF9AE}" pid="41" name="NOSE23">
    <vt:lpwstr>האזנת סתר</vt:lpwstr>
  </property>
  <property fmtid="{D5CDD505-2E9C-101B-9397-08002B2CF9AE}" pid="42" name="NOSE24">
    <vt:lpwstr>האזנת סתר</vt:lpwstr>
  </property>
  <property fmtid="{D5CDD505-2E9C-101B-9397-08002B2CF9AE}" pid="43" name="NOSE25">
    <vt:lpwstr>קבילות</vt:lpwstr>
  </property>
  <property fmtid="{D5CDD505-2E9C-101B-9397-08002B2CF9AE}" pid="44" name="NOSE26">
    <vt:lpwstr>עבירות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אזנה לשיחות חסויות</vt:lpwstr>
  </property>
  <property fmtid="{D5CDD505-2E9C-101B-9397-08002B2CF9AE}" pid="49" name="NOSE310">
    <vt:lpwstr/>
  </property>
  <property fmtid="{D5CDD505-2E9C-101B-9397-08002B2CF9AE}" pid="50" name="NOSE32">
    <vt:lpwstr>היתר האזנה</vt:lpwstr>
  </property>
  <property fmtid="{D5CDD505-2E9C-101B-9397-08002B2CF9AE}" pid="51" name="NOSE33">
    <vt:lpwstr>קבילותה</vt:lpwstr>
  </property>
  <property fmtid="{D5CDD505-2E9C-101B-9397-08002B2CF9AE}" pid="52" name="NOSE34">
    <vt:lpwstr>תחולת חוק האזנת סתר</vt:lpwstr>
  </property>
  <property fmtid="{D5CDD505-2E9C-101B-9397-08002B2CF9AE}" pid="53" name="NOSE35">
    <vt:lpwstr>ראיה פסולה</vt:lpwstr>
  </property>
  <property fmtid="{D5CDD505-2E9C-101B-9397-08002B2CF9AE}" pid="54" name="NOSE36">
    <vt:lpwstr>סמים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פ</vt:lpwstr>
  </property>
  <property fmtid="{D5CDD505-2E9C-101B-9397-08002B2CF9AE}" pid="62" name="PROCNUM">
    <vt:lpwstr>3164</vt:lpwstr>
  </property>
  <property fmtid="{D5CDD505-2E9C-101B-9397-08002B2CF9AE}" pid="63" name="PROCYEAR">
    <vt:lpwstr>07</vt:lpwstr>
  </property>
  <property fmtid="{D5CDD505-2E9C-101B-9397-08002B2CF9AE}" pid="64" name="PSAKDIN">
    <vt:lpwstr>הכרעת-דין</vt:lpwstr>
  </property>
  <property fmtid="{D5CDD505-2E9C-101B-9397-08002B2CF9AE}" pid="65" name="PadiDate">
    <vt:lpwstr>20110403</vt:lpwstr>
  </property>
  <property fmtid="{D5CDD505-2E9C-101B-9397-08002B2CF9AE}" pid="66" name="RemarkFileName">
    <vt:lpwstr>mechozi me 07 3164 85 htm</vt:lpwstr>
  </property>
  <property fmtid="{D5CDD505-2E9C-101B-9397-08002B2CF9AE}" pid="67" name="TYPE">
    <vt:lpwstr>2</vt:lpwstr>
  </property>
  <property fmtid="{D5CDD505-2E9C-101B-9397-08002B2CF9AE}" pid="68" name="TYPE_ABS_DATE">
    <vt:lpwstr>390120110330</vt:lpwstr>
  </property>
  <property fmtid="{D5CDD505-2E9C-101B-9397-08002B2CF9AE}" pid="69" name="TYPE_N_DATE">
    <vt:lpwstr>39020110330</vt:lpwstr>
  </property>
  <property fmtid="{D5CDD505-2E9C-101B-9397-08002B2CF9AE}" pid="70" name="VOLUME">
    <vt:lpwstr/>
  </property>
  <property fmtid="{D5CDD505-2E9C-101B-9397-08002B2CF9AE}" pid="71" name="WORDNUMPAGES">
    <vt:lpwstr>44</vt:lpwstr>
  </property>
</Properties>
</file>