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48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21</w:t>
      </w:r>
    </w:p>
    <w:p>
      <w:pPr>
        <w:pStyle w:val="BlockText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חסיון עורך דין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לקוח למול חקירת מס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הכנסה</w:t>
      </w:r>
    </w:p>
    <w:p>
      <w:pPr>
        <w:pStyle w:val="BlockText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לימור זר גוטמ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עורכת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יש להבחין בין שני סוגי חקירות מס הכנסה להם חשוף עורך הדין בתפקידו באשר הוראת החסיון שונה תחת כל ס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קירה מהסוג הראשון היא חקירת מס הכנסה בעניינו של עורך הדין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ת ספרים הנערכת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די פקידי שומה המגיע ועורך חיפוש במשרד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סיקה קבעה כי כאשר מדובר בביקורת על נותן הש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ד הדין עסק ברופ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רי שהוא יכול להראות לפקיד השומה את שמות הלקוחות והעתקי חשבוניות שהוצאו ללקוחות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</w:rPr>
        <w:t>447/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ישמחוביץ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כ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53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עה ועדת האתיקה של מחוז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על עורך הדין להיענות לדרישת פקיד השומה למסור לו פירוט כל חשבונות הבנק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בעלותו ובין שלא בבעלותו אך בשליטתו כגון חשבון נאמנות או פיקדונות המנהלים על ש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עת הועדה החס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ו חל על דרישות לאספקת מידע מעורך הדין מכוח פקודת 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עליו להמציא לפקיד השומה את כל המסמכים המבוקש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ו</w:t>
      </w:r>
      <w:r>
        <w:rPr>
          <w:rFonts w:cs="Arial" w:ascii="Arial" w:hAnsi="Arial"/>
          <w:rtl w:val="true"/>
        </w:rPr>
        <w:t>." [</w:t>
      </w:r>
      <w:r>
        <w:rPr>
          <w:rFonts w:ascii="Arial" w:hAnsi="Arial" w:cs="Arial"/>
          <w:b/>
          <w:b/>
          <w:bCs/>
          <w:rtl w:val="true"/>
        </w:rPr>
        <w:t xml:space="preserve">עט ואתיקה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-4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נה המצב כאשר מדובר על חקירת מס הכנסה בעניינו של הלק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דר מיוחד הקבוע בסעיפים </w:t>
      </w:r>
      <w:r>
        <w:rPr>
          <w:rFonts w:cs="Arial" w:ascii="Arial" w:hAnsi="Arial"/>
        </w:rPr>
        <w:t>235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35</w:t>
      </w:r>
      <w:r>
        <w:rPr>
          <w:rFonts w:ascii="Arial" w:hAnsi="Arial" w:cs="Arial"/>
          <w:rtl w:val="true"/>
        </w:rPr>
        <w:t xml:space="preserve">ד לפקודת מס הכנס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נוסח חדש</w:t>
      </w:r>
      <w:r>
        <w:rPr>
          <w:rFonts w:cs="Arial" w:ascii="Arial" w:hAnsi="Arial"/>
          <w:rtl w:val="true"/>
        </w:rPr>
        <w:t xml:space="preserve">] </w:t>
      </w:r>
      <w:r>
        <w:rPr>
          <w:rFonts w:ascii="Arial" w:hAnsi="Arial" w:cs="Arial"/>
          <w:rtl w:val="true"/>
        </w:rPr>
        <w:t>מחויב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האמור בחוק לשכת עורכי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ור לפקיד השומה כל מסמך שברשותו ולאפשר לו לבדוק ולתפוס כל מס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טוען עורך הדין שהמסמך חס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ען עורך הדין לחס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קח פקיד השומה את המסמך וישימנו במעטפה סגורה מבלי לעיין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עטפה תופקד בבית המשפט המחוזי כאשר לרשות עורך הדין ולקוחו עומדים שבעה ימים לפנות לבית המשפט ולטעון לחסיון המסמך שהופ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הועלתה טענה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עניק סעיף </w:t>
      </w:r>
      <w:r>
        <w:rPr>
          <w:rFonts w:cs="Arial" w:ascii="Arial" w:hAnsi="Arial"/>
        </w:rPr>
        <w:t>235</w:t>
      </w:r>
      <w:r>
        <w:rPr>
          <w:rFonts w:ascii="Arial" w:hAnsi="Arial" w:cs="Arial"/>
          <w:rtl w:val="true"/>
        </w:rPr>
        <w:t xml:space="preserve">ד סמכות לשופט מחוזי לעיין במסמך ולאחר מכן לשמוע את עורך הדין ואת פקיד השו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בלי שזה יראה את המסמך או ידע על תוכנ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עיון במסמך ושמיעת טענות שני הצדדים באים במטרה לקבוע האם חל החסיון לפי סעיף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ת הראיות על המסמך שהופ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מגיע השופט למסקנה כי מתקיימים תנאי סעיף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חסיון 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חזר המסמך לידי 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ודגש כי לא קיים הליך משפטי בו ניתן להסיר חסיון עורך דין לקוח באשר מדובר בחסיון מוחל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ליך היחיד הוא זה הנקוב בפקודת מס הכנסה ובו יכול בית המשפט לקבוע אם חל החסיון על המסמך שהופקד או ל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 xml:space="preserve">על פי הוראת סעיף </w:t>
      </w:r>
      <w:r>
        <w:rPr>
          <w:rFonts w:cs="Arial" w:ascii="Arial" w:hAnsi="Arial"/>
        </w:rPr>
        <w:t>2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בית המשפט לבדוק שמא מנצל אדם את משרד עורך הדין בתיקו המתנהל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צפנת ח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י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ן לו ולא כלום לעבודה המשפטית המקובלת של מתן ייעוץ או שירותים מקצועיים על ידי עורך דין ללקוח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57/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וסוביץ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מחלקת החקירות מס </w:t>
      </w:r>
      <w:r>
        <w:rPr>
          <w:rFonts w:ascii="Arial" w:hAnsi="Arial" w:cs="Arial"/>
          <w:rtl w:val="true"/>
        </w:rPr>
        <w:t>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72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</w:rPr>
        <w:t>665/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ראל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ושלמ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הן וא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א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רקליט מחוז 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4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ן את בית המשפט את כל המסמכים שהובאו אליו במעטפה והגיע למסקנה כי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ווים פעילות שוט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ל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קפת שירות משפטי הנית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רד עורך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חלים עליהם כללי החסיון</w:t>
      </w:r>
      <w:r>
        <w:rPr>
          <w:rFonts w:cs="Arial" w:ascii="Arial" w:hAnsi="Arial"/>
          <w:rtl w:val="true"/>
        </w:rPr>
        <w:t>" [</w:t>
      </w:r>
      <w:r>
        <w:rPr>
          <w:rFonts w:ascii="Arial" w:hAnsi="Arial" w:cs="Arial"/>
          <w:b/>
          <w:b/>
          <w:bCs/>
          <w:rtl w:val="true"/>
        </w:rPr>
        <w:t xml:space="preserve">שם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51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אם המסמך המבוקש הוא העתקי חשבוניות המס שמוציא עורך הדין ללקוחו בגין שכר ה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לו אינם חסויים ועורך הדין למסור אותם לפקיד הש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דרישה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נדרש עורך הדין לפרט את העבודות נשוא החשבוניות – עליו לטעון לחסיון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ט ואתיקה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כאשר מדובר בפניית רשויות המס אל עורך הדין לגביית עדותו לצורך חקירה המתנהלת בעניינו של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ול סעיף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לשכת עורכי הדין לפיו על עורך הדין להימנע ממתן תשובות שיש בהם פגיעה בחסיון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]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ור לעורך דין למסור לפקיד השומה פרטים על מהות השירות שנתן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שהלקוח ביקש לנכות מהכנסותיו את שכר הטרחה ששולם לעורך ה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עדת האתיקה הארצית קבעה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ות השירות אשר נתן עורך הדין ל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ם בגדר דברים שהוחלפו בין הלקוח לבין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ן ספק כי יש להם קשר ענייני לשירות המקצועי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b/>
          <w:b/>
          <w:bCs/>
          <w:rtl w:val="true"/>
        </w:rPr>
        <w:t>אתיקה מקצועי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]. [</w:t>
      </w:r>
      <w:r>
        <w:rPr>
          <w:rFonts w:ascii="Arial" w:hAnsi="Arial" w:cs="Arial"/>
          <w:rtl w:val="true"/>
        </w:rPr>
        <w:t>ראו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ט ואתיקה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עט ואתיקה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rtl w:val="true"/>
        </w:rPr>
        <w:t>כאשר חקירת מס הכנסה נוגעת לעניינו של הלק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קוח רשאי לוותר על החסיון השייך לו ולהתיר לעורך דינו למסור את המסמכים או המידע עליו חל החס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תור הלקוח על החסיון צריך להיות מפו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לאחר שהלקוח הבין שמדובר בויתור על חסיון</w:t>
      </w:r>
      <w:r>
        <w:rPr>
          <w:rFonts w:cs="Arial" w:ascii="Arial" w:hAnsi="Arial"/>
          <w:rtl w:val="true"/>
        </w:rPr>
        <w:t>. [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2910/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פת וא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21,309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b/>
          <w:b/>
          <w:bCs/>
          <w:rtl w:val="true"/>
        </w:rPr>
        <w:t xml:space="preserve">אתיקה מקצועית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]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56:00Z</dcterms:created>
  <dc:creator>Talia</dc:creator>
  <dc:description/>
  <dc:language>en-US</dc:language>
  <cp:lastModifiedBy>Talia</cp:lastModifiedBy>
  <dcterms:modified xsi:type="dcterms:W3CDTF">2009-08-21T19:57:00Z</dcterms:modified>
  <cp:revision>1</cp:revision>
  <dc:subject/>
  <dc:title/>
</cp:coreProperties>
</file>