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חקירת עורכי דין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ועדת האתיקה הארצי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ציא היועץ המשפטי לממשלה הנחיה בעניין חקירת עורכי 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נחית היועץ המשפטי לממשלה </w:t>
      </w:r>
      <w:r>
        <w:rPr>
          <w:rFonts w:cs="Arial" w:ascii="Arial" w:hAnsi="Arial"/>
        </w:rPr>
        <w:t>4.22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צורך בהנחיה כזו גבר מאוד בשנים האחרונות הואיל וחקירת עורכי דין בעניינים הקשורים לעבודתם המקצועית הפך לעניין כמעט שג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תר ויותר מקרים מזומן עורך דין כדי להיחקר במסגרת חקירה בעניינים בהם טיפל או בקשר ללקוחו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מקרים הבולטים בשנים האחרונות היה המקרה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יויד וינ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ן הסניגור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ם שנחקרו בפרשת רצח השופט עדי אז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שר לעניינים בהם טיפלו בשמו של ל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טעם הסניגוריה הציבור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לימים הורשע ברצח השופט א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פרשה התיר פרקליט המדינה לחקור א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ינר וא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רה שהחקירה תעשה שלא באזה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ן לא שוכנע שעלה חשד להתגבשות עבירה פלילית של עורכי הד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שאם תתעורר טענת חיסיון עורך ד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נה הפרקליטות לבית המשפט כדי לקבל את הורא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קרו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ינר ו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ם בתקיפות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חקירה הוטחו בהם דברים קש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ף שלא הוזהרו בחשד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עמד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ינר והסביר לחוקרו שיש חיסיון המונע ממנו להש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ב החוק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תנהגות היא לא התנהגות של עורך דין לק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טיח ב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ינר חשדות ממ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י שהזהיר אותו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כשהציע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ינר להשיב לשאלות 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סטנציה א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תאשר לו 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א הציע לפנות ל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אתיקה הארצית או לפרקליט המדינה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נענה שפרקליט המדינה אינו מוכן לתת החלטה שהחיסיון אינו 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 המשיך החוקר לחקור אותו בכיו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טיח בו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תתר מאחורי החיסיון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על מהלך עניינים זה קבעה צוות של משרד המשפטים בראשותו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הושע שופ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נה ל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 אפשר לגשר על הפער שבין החלטת פרקליט המדינה לאשר את חקירת עורכי הדין ללא אזהרה לבין דרך ניהול החקירה בפוע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ין ו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צוות מצא שאין הנחיות בעניין הזמנת עורך לחקירה בין כעד ובין כחש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ליץ לקבוע הנחיות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נחית היועץ המשפטי לממשלה היא תוצאה של אימוץ המלצות ה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 xml:space="preserve">ההנחיה של היועץ המשפטי לממשלה סוקרת את הוראת החיס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קודת הרא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ת ההוראה האתית המחייבת את עורך הדין לשמור על החס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ף מביאה את דברי בית המשפט העליון בפרשה אח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שוב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לשמור על סודיות הקשר בין עור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 ולקוח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נת להבטיח לאחרון שיקבל ייעוץ והגנה על זכויותיו ואל יחש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דברים שעברו בין ה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תגלו לצד שכנגד ויהיו לו לרועץ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27/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ינגר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יינ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0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0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קבות דברים אלה קבע היועץ המשפטי לממ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עיף 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נח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קירת עורך דין כחשוד או כעד בנושא הקשור לעבודתו המקצועית לא תנוהל במטרה להביא את עורך הדין להפר את החיסי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וקר יתן את דעתו לצורך לכבד את חסיון עורך ד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ק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מועלית טענת חיסיון אשר אינה מופרכת על פנ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בקשת עורך הדין תינ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 כ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פשרות להתייעץ עם נציג ועדת האתיקה של לשכת עורכי ה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גורם מתאים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לבד שלא יהיה בכך כדי לפגוע באופן ממשי בחקירה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ה זו היא בעלת חשיבות מכר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עמידה את החיסיון לא כאינטרס פרטי של הלקוח או של עורך הדין אלא כאינטרס ציבורי שהחוקר מופקד על הג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עמידה לעורך הדין זכות היוועצות מיוחדת באשר לח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כך הכרה שלעורך הדין יש עניין אישי בהגנה על החיסי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כת עורכי הדין מקבלת כאן  תפקיד של מעין אפוטרופוס ציבורי של חיסיון עורך ד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מו יכול כל עורך דין להתייעץ בעת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יה זו מכירה בחיסיון עורך דין לקוח כאחד ההסדרים היסודיים של ה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קובעת ההנחיה מגבלות על זימונו של עורך ל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קירה במשטרה של עורך דין בעניין הקשור ללקוחו או בעניין שנעשה במסגרת תפקידו כעורך דין טעונה אישור קצין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חוזי או ראש יחידה ארצית ב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חקירות אצל גורמי חקירה אחרים מחייבים אישור עצל גורם בכיר מקב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קירה שעשויה לעורר טענת חיסיון עורך דין לקוח מחייבת אישור פרקליט 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גורם משפטי בכיר ברשויות חקירה לא משט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 נמסרת חובה להיוועץ בפרקליט המחוז במקרים רגי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ת היועץ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לכת בעקבות המלצת הצוות ומנסה להסדיר לאקונה בעניין חקירת עורכי דין – היא הנחיה ח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דובר בהסדר טכני אלא בקביעה ער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 לרשויות אכיפת החוק להכיר בכך שהחיסיון המקצועי של עורכי דין הוא זכות משפטית בדרג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אן הכרה של מי שמוביל ומנחה את מערכת אכיפת החוק בכך שחיסיון עורך ד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 הוא יסוד חיוני של ההליך הראוי ושל שלטון החוק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0:00Z</dcterms:created>
  <dc:creator>Talia</dc:creator>
  <dc:description/>
  <dc:language>en-US</dc:language>
  <cp:lastModifiedBy>Talia</cp:lastModifiedBy>
  <dcterms:modified xsi:type="dcterms:W3CDTF">2009-08-21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