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color w:val="4F81BD"/>
          <w:sz w:val="32"/>
          <w:sz w:val="32"/>
          <w:szCs w:val="32"/>
          <w:rtl w:val="true"/>
        </w:rPr>
        <w:t>חסיון עורך דין לקוח לאחר מות הלקוח</w:t>
      </w:r>
    </w:p>
    <w:p>
      <w:pPr>
        <w:pStyle w:val="Normal"/>
        <w:spacing w:lineRule="auto" w:line="480"/>
        <w:jc w:val="left"/>
        <w:rPr>
          <w:color w:val="4F81B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ת</w:t>
      </w:r>
      <w:r>
        <w:rPr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מ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עור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סמ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מס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סי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ח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ק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א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ט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נוג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צ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ספק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ט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ספי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ב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ח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סו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סתי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ש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ח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בי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ת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רצ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מ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רו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מש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ח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ל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וקפ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ק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ך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ורש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ד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כ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ופ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טומט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מסמ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ס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סוד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נ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יי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מס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ת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לי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ק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כ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ק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998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ר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שפ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פדרא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ל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רצ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ב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ש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מ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ג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י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ק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לילי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706158"/>
            <w:sz w:val="20"/>
          </w:rPr>
          <w:t>Swidler &amp; Berlin v. United States</w:t>
        </w:r>
      </w:hyperlink>
      <w:r>
        <w:rPr>
          <w:rFonts w:cs="Arial" w:ascii="Arial" w:hAnsi="Arial"/>
          <w:color w:val="000000"/>
          <w:sz w:val="20"/>
          <w:szCs w:val="20"/>
        </w:rPr>
        <w:t>, 524 U.S. 399 (1998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ה פרשה ביקש החוקר העצמאי לחקירת הנשיא קלינט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קנת סט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יין ברשימות שערך ע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המילטון מפיו של מר וינס פוסטר המנ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סר אותם לאחר שעורך הדין הבטיחו שהם ישארו חסויים והתאבד תשעה ימים לאחר מ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ת המשפט העליון קבע ברוב דעות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י נשיא בית המשפט רנקוויס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חיסיון ממשיך לחול גם לאחר מות הלקוח גם כאשר יש צורך חקירתי ממ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עת הרוב ציינה שכאשר הוסר החיסיון בע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זה לנוכח כוונה משתמעת של המנ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ך שהפסיקה תמיד הכירה בכך שיש חיסיון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כאן הצורך בכוונת הלקוח כדי לא לחסות מידע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קבע שהוספת חריג לחיסיון עלולה להטיל אפקט מצנן על התקשורת החופשית בין לקוחות לעורכי דינ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דעת המיעוט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י השופטת אוקונ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קבוע חריג לחיסיון עורך דין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וח כאשר יש לרשות אכיפת חוק צורך חיוני במיד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יש לאזן צורך זה מול האינטרס הספציפי של הלקוח בחיסיון אותו מיד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רגונים שונים של עורכי דין ובהם לשכת עורכי הדין האמריקאית תמכו בפסק הדין ובהגנה על החיסיון המקצוע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מ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ק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ת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רצ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צל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ר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א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י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מבוס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קר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ות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ד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י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קצוע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פ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קשו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פש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ור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נ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חרצ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ג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צ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צ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י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פג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ופ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מ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מוחל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סיון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עור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לי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קב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וחד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צו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חר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ו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אותגר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ש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ב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בי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ו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בט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צו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חרון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כ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כר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ב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סו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שא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ב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צ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פו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ש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ל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התנהג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וונ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ח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משל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ע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ו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ומ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טיו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ודמ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שי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א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פ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ני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עד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דיק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ותר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מנ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נג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יל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ומ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צוואתו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שא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רוש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ב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ת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ח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ק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כ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א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דיק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כוו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מסמ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ישאר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סו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ת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עביר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ורשי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hyperlink r:id="rId3" w:tgtFrame="_blank">
        <w:r>
          <w:rPr>
            <w:rStyle w:val="InternetLink"/>
            <w:rFonts w:ascii="Arial" w:hAnsi="Arial" w:cs="Arial"/>
            <w:b/>
            <w:b/>
            <w:bCs/>
            <w:color w:val="706158"/>
            <w:szCs w:val="20"/>
            <w:rtl w:val="true"/>
          </w:rPr>
          <w:t xml:space="preserve">החלטה מספר את </w:t>
        </w:r>
        <w:r>
          <w:rPr>
            <w:rStyle w:val="InternetLink"/>
            <w:rFonts w:cs="Arial" w:ascii="Arial" w:hAnsi="Arial"/>
            <w:b/>
            <w:bCs/>
            <w:color w:val="706158"/>
            <w:szCs w:val="20"/>
          </w:rPr>
          <w:t>12/10</w:t>
        </w:r>
      </w:hyperlink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אתיקה מקצועי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2010</w:t>
      </w:r>
      <w:r>
        <w:rPr>
          <w:rFonts w:cs="Arial" w:ascii="Arial" w:hAnsi="Arial"/>
          <w:color w:val="000000"/>
          <w:sz w:val="20"/>
          <w:szCs w:val="20"/>
          <w:rtl w:val="true"/>
        </w:rPr>
        <w:t>))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מ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ווע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שא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מס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ר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ני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רו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וד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פקד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וע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י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לו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ני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לו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ינ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פוט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אי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hyperlink r:id="rId4" w:tgtFrame="_blank">
        <w:r>
          <w:rPr>
            <w:rStyle w:val="InternetLink"/>
            <w:rFonts w:ascii="Arial" w:hAnsi="Arial" w:cs="Arial"/>
            <w:b/>
            <w:b/>
            <w:bCs/>
            <w:color w:val="706158"/>
            <w:szCs w:val="20"/>
            <w:rtl w:val="true"/>
          </w:rPr>
          <w:t xml:space="preserve">החלטה מספר את </w:t>
        </w:r>
        <w:r>
          <w:rPr>
            <w:rStyle w:val="InternetLink"/>
            <w:rFonts w:cs="Arial" w:ascii="Arial" w:hAnsi="Arial"/>
            <w:b/>
            <w:bCs/>
            <w:color w:val="706158"/>
            <w:szCs w:val="20"/>
          </w:rPr>
          <w:t>232/11</w:t>
        </w:r>
      </w:hyperlink>
      <w:r>
        <w:rPr>
          <w:rFonts w:cs="Arial" w:ascii="Arial" w:hAnsi="Arial"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אתיקה מקצועי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2011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)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ו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תעור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חר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טיו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פט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חת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וא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א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לי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וע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ר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ומ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סיכו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בח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לי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רו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ר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זיטי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פור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תמ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ד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צ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ח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ל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שפט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ל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ד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פוט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גיל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יע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ור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פוט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ב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ני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כמוב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י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יל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כ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וק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ס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לכתח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שא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צו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לוונט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א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מ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ר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וטמ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בט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קשו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פש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eastAsia="Calibri"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חו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סוד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ת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רפורמה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20"/>
          <w:rtl w:val="true"/>
        </w:rPr>
        <w:t>ספר דיויד וינ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מ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eastAsia="Calibri" w:cs="Arial" w:ascii="Calibri" w:hAnsi="Calibri"/>
          <w:sz w:val="22"/>
          <w:szCs w:val="22"/>
        </w:rPr>
        <w:t>79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eastAsia="Calibri" w:cs="Arial" w:ascii="Calibri" w:hAnsi="Calibri"/>
          <w:sz w:val="22"/>
          <w:szCs w:val="22"/>
        </w:rPr>
        <w:t>105-110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(</w:t>
      </w:r>
      <w:r>
        <w:rPr>
          <w:rFonts w:eastAsia="Calibri" w:cs="Arial" w:ascii="Calibri" w:hAnsi="Calibri"/>
          <w:sz w:val="22"/>
          <w:szCs w:val="22"/>
        </w:rPr>
        <w:t>2009</w:t>
      </w:r>
      <w:r>
        <w:rPr>
          <w:rFonts w:eastAsia="Calibri" w:cs="Arial" w:ascii="Calibri" w:hAnsi="Calibri"/>
          <w:sz w:val="22"/>
          <w:szCs w:val="22"/>
          <w:rtl w:val="true"/>
        </w:rPr>
        <w:t>)).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הלי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רוש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בד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הלי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ק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לילי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נ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פ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ק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לוונט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ואת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דר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דיק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מ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פ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ד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ב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גע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מנ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ח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י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פ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תו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צי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יל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ק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ר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ק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וד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נגד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י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קיר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פוט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זרח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גל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ט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יצו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ינט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נ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פי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דרי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דיק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זיטי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ד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צ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עד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דיק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ז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יש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ס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ק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קב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שפ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ל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רצ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ברית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law.lp.findlaw.com/scripts/getcase.pl?navby=CASE&amp;court=US&amp;vol=524&amp;page=399" TargetMode="External"/><Relationship Id="rId3" Type="http://schemas.openxmlformats.org/officeDocument/2006/relationships/hyperlink" Target="http://www.israelbar.org.il/newspaper_innerData3.asp?pgId=102400&amp;catId=60&amp;path_catID=60&amp;fatherId=102274" TargetMode="External"/><Relationship Id="rId4" Type="http://schemas.openxmlformats.org/officeDocument/2006/relationships/hyperlink" Target="http://www.israelbar.org.il/newspaper_innerData3.asp?pgId=121084&amp;catId=60&amp;path_catID=60&amp;fatherId=121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3:00Z</dcterms:created>
  <dc:creator>Eyal Moise</dc:creator>
  <dc:description/>
  <cp:keywords/>
  <dc:language>en-US</dc:language>
  <cp:lastModifiedBy>Eyal Moise</cp:lastModifiedBy>
  <dcterms:modified xsi:type="dcterms:W3CDTF">2013-01-25T10:41:00Z</dcterms:modified>
  <cp:revision>1</cp:revision>
  <dc:subject/>
  <dc:title>חסיון עורך דין לקוח לאחר מות הלקו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