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4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18</w:t>
      </w:r>
    </w:p>
    <w:p>
      <w:pPr>
        <w:pStyle w:val="BlockText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החריגים לחסיון עורך די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לקוח וחובת הסודיות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חלק שני</w:t>
      </w:r>
    </w:p>
    <w:p>
      <w:pPr>
        <w:pStyle w:val="BlockText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לימור זר גוטמן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עורכת</w:t>
      </w:r>
    </w:p>
    <w:p>
      <w:pPr>
        <w:pStyle w:val="Footnot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not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שימה הקודמת הצגתי שני חריגים לחסיון עורך דין לקוח ולחובת הסוד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ריג היחיד המופיע ב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ויתור הלק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ריג ה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ציר הפסיקה נוגע לעבירה עתי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שימה הנוכחית תציג שני חריגים נוספ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ובת גילוי הקבועה בחוק וגילוי לצורך הגנת עורך הדין בסכסוך עם הלק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ילו הרשימה הבאה תחתום עם שני חריגים נוספ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Footnote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פי שציינתי ברשימה הקוד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בית החריגים הם יצירי הפס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גם החריג הנוגע לחובות גילוי הקבועות ב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רי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ד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קף גם ללא הפסיקה שהצהירה ע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 חריג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החוק מטיל חובת גילוי על כל אדם ואינו קובע פטור לעורך דין מתוקף החסיון או חובת הסוד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יב עורך הדין לגלות הגם שיש בכך הפרה של החסיו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סוד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 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דת האתיקה הארצית קבעה שחובת הגלוי בחוק ההוצאה לפועל לגבי נכסים של חייב הנמצאים בידי צד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לה גם על עורך הדין</w:t>
      </w:r>
      <w:r>
        <w:rPr>
          <w:rFonts w:cs="Arial" w:ascii="Arial" w:hAnsi="Arial"/>
          <w:sz w:val="24"/>
          <w:szCs w:val="24"/>
          <w:rtl w:val="true"/>
        </w:rPr>
        <w:t>. [</w:t>
      </w:r>
      <w:r>
        <w:rPr>
          <w:rFonts w:ascii="Arial" w:hAnsi="Arial" w:cs="Arial"/>
          <w:sz w:val="24"/>
          <w:sz w:val="24"/>
          <w:szCs w:val="24"/>
          <w:rtl w:val="true"/>
        </w:rPr>
        <w:t>ר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טה מספר את</w:t>
      </w:r>
      <w:r>
        <w:rPr>
          <w:rFonts w:cs="Arial" w:ascii="Arial" w:hAnsi="Arial"/>
          <w:sz w:val="24"/>
          <w:szCs w:val="24"/>
        </w:rPr>
        <w:t>52/01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עיקול אצל עורך דין בתור צד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ידיו נמצאים נכסי החיי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לקו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תיקה מקצועי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ריל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]. </w:t>
      </w:r>
      <w:r>
        <w:rPr>
          <w:rFonts w:ascii="Arial" w:hAnsi="Arial" w:cs="Arial"/>
          <w:sz w:val="24"/>
          <w:sz w:val="24"/>
          <w:szCs w:val="24"/>
          <w:rtl w:val="true"/>
        </w:rPr>
        <w:t>מנג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וק איסור הלבנת הון המטיל חובת גילוי על כל אדם ניתן פטור מפורש לעורכי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לנוכח הוראתו המפורשת של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מתקיים חריג זה</w:t>
      </w:r>
      <w:r>
        <w:rPr>
          <w:rFonts w:cs="Arial" w:ascii="Arial" w:hAnsi="Arial"/>
          <w:sz w:val="24"/>
          <w:szCs w:val="24"/>
          <w:rtl w:val="true"/>
        </w:rPr>
        <w:t>. [</w:t>
      </w:r>
      <w:r>
        <w:rPr>
          <w:rFonts w:ascii="Arial" w:hAnsi="Arial" w:cs="Arial"/>
          <w:sz w:val="24"/>
          <w:sz w:val="24"/>
          <w:szCs w:val="24"/>
          <w:rtl w:val="true"/>
        </w:rPr>
        <w:t>רא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חוק איסור הלבנת ה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–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החריג הרביעי במניין הכולל והשלישי מבחינת אלו שהוכרו בפסיקה ואינם מצוינים בחוק נוגע לסכסוך שכר טרחה עם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העליון קבע שכאשר הלקוח ועורך הדין מצויים בסכסוך שכר טרחה מותר לעורך הדין לחשוף מידע חסוי כדי לבסס את טענתו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17/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פלונית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שכת עו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מא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77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82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פסק הדין מציב כמה מגבלות לשימוש בחומר הח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בלות הנובעות מחובת הנאמנות שממשיכה לחול גם במצב של סכסוך עם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ן הסתם הפסיק להיות 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כאשר המידע החסוי הכרחי לעילת התביעה מותר לעורך הדין לגל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לוי המותר לעורך הדין חל רק על המידע ההכרחי לעילת התביעה ולא יותר מ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ורך דין למצות את כל הדרכים הקיימות לגביית שכר טרחתו ללא שימוש בגילוי המידע הסודי כא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ץ או השפעה על מנת לקבל את הת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יוכל לגלות את המידע ההכרחי כא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אתיקה שליד ועד מחוז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חזרה על חריג ז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גילוי מידע במסגרת תביעת שכר טרחה אינו הפרה של החס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ט ואתיקה</w:t>
      </w:r>
      <w:r>
        <w:rPr>
          <w:rFonts w:ascii="Arial" w:hAnsi="Arial" w:cs="Arial"/>
          <w:rtl w:val="true"/>
        </w:rPr>
        <w:t xml:space="preserve"> גליו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פברואר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>); "</w:t>
      </w:r>
      <w:r>
        <w:rPr>
          <w:rFonts w:ascii="Arial" w:hAnsi="Arial" w:cs="Arial"/>
          <w:rtl w:val="true"/>
        </w:rPr>
        <w:t>מה מותר ומה אסור לעורך דין בתביעת שכר טרחה נגד לקוחו שנחשד בפל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עט ואתיקה </w:t>
      </w:r>
      <w:r>
        <w:rPr>
          <w:rFonts w:ascii="Arial" w:hAnsi="Arial" w:cs="Arial"/>
          <w:rtl w:val="true"/>
        </w:rPr>
        <w:t xml:space="preserve">גליון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אי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>)]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5160/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ש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ועד המחוז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פורסם במאגרים האלקטרוניים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הרחיב בית המשפט העליון את החריג גם למצבים בהם מוגשת תלונה נגד עורך הדין לועדת האתיקה ועורך הדין נדרש לחשוף מידע סוד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סוי כדי שיוכל להגן על עצמו ולהשיב לתלונ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ית המשפט שב והדגיש כי האינטרס החשוב של הגנה על החסיון ייסוג בפני הזכות להתגונן שעומדת לעורך הדין רק כאשר המידע שנחשף רלוונטי ונחוץ להגנת 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משפט יבח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ם בנקודת הזמן בה חשף עורך הדין את המידע הוא סבר או היה לו יסוד לס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ידע שחשף נחוץ לצורך הגנתו ואין בו כדי להכפיש את הלקוח או לפגוע בעניינו שלא לצורך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color w:val="FFFFFF"/>
          <w:rtl w:val="true"/>
        </w:rPr>
        <w:t>נ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b/>
          <w:b/>
          <w:bCs/>
          <w:rtl w:val="true"/>
        </w:rPr>
        <w:t xml:space="preserve">שם </w:t>
      </w:r>
      <w:r>
        <w:rPr>
          <w:rFonts w:ascii="Arial" w:hAnsi="Arial" w:cs="Arial"/>
          <w:rtl w:val="true"/>
        </w:rPr>
        <w:t xml:space="preserve">בפסקה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באותו מקרה נקבע כי עורך הדין הפר את חובת הסודיות כיוון שבתגובתו לתלונה מסר פרטים שלא היו נחוצים להגנתו ואשר נועדו אך ורק לפגוע במהימנות המתלונ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רחיב את החריג הרביעי כך שהחסיון יוסר בכל מצב בו מבקש עורך הדין לעשות שימוש במידע סוד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חסוי כדי להגן על עצמו נגד טענות הנוגעות לאותו ייצ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בקשת לאמץ את החריג שקיים בכללי האתיקה המומלצים של הבר האמריקאי לעניין חובת הסודיות לפיו מותר לעורך דין לחשוף מידע סוד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חסוי לא רק בסכסוך עם הלק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ר 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נה ללש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לא גם כאשר הסכסוך הוא עם צד שלישי שאינו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משטרה חוקרת עורך דין בחשד שהפר את החוק במהלך הייצוג – רשאי עורך הדין להגן על עצמ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חשיפת תוכן שיחותיו עם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סיון מוסר רק לצורך הגנת עורך הדין על עצמו כך שהמשטרה לא תוכל לעשות שימוש במידע החסוי במשפט נגד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כונה 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זכותו של עורך הדין להגן על עצמו גוברת על החסי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יין שועדת האתיקה שליד ועד מחוז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פרסמה בעבר הנחייה שהתירה לעורך דין להתראיין לעיתון ולגלות מידע חסוי וזאת במטרה להגן על שמו הטוב לאחר שהוא הוכפש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לקוחו מעל דפי העיתון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זכות עורך הדין להגיב בעיתון על פגיעה בשמו הטוב תוך התייחסות לנושא גילוי מסמכים שהוחלפו בינו לבין הלק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ט ואתיקה</w:t>
      </w:r>
      <w:r>
        <w:rPr>
          <w:rFonts w:ascii="Arial" w:hAnsi="Arial" w:cs="Arial"/>
          <w:rtl w:val="true"/>
        </w:rPr>
        <w:t xml:space="preserve"> גליון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ספטמבר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ומב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חסיון עורך ד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עט ואתיקה</w:t>
      </w:r>
      <w:r>
        <w:rPr>
          <w:rFonts w:ascii="Arial" w:hAnsi="Arial" w:cs="Arial"/>
          <w:rtl w:val="true"/>
        </w:rPr>
        <w:t xml:space="preserve"> גליון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ספטמבר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]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Davi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49:00Z</dcterms:created>
  <dc:creator>Talia</dc:creator>
  <dc:description/>
  <dc:language>en-US</dc:language>
  <cp:lastModifiedBy>Talia</cp:lastModifiedBy>
  <dcterms:modified xsi:type="dcterms:W3CDTF">2009-08-21T19:50:00Z</dcterms:modified>
  <cp:revision>1</cp:revision>
  <dc:subject/>
  <dc:title/>
</cp:coreProperties>
</file>